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hanging="0"/>
        <w:rPr>
          <w:sz w:val="28"/>
          <w:lang w:val="et-EE"/>
        </w:rPr>
      </w:pPr>
      <w:r>
        <w:rPr>
          <w:lang w:val="et-EE"/>
        </w:rPr>
        <w:t xml:space="preserve">Taotlus välisriigi kodanikule jahitunnistuse, suuruluki laskekatse tunnistuse väljastamiseks ja jahipidamisõiguse tasu maksmiseks </w:t>
        <w:tab/>
        <w:t xml:space="preserve">  </w:t>
        <w:tab/>
      </w:r>
      <w:r>
        <w:rPr>
          <w:b w:val="false"/>
          <w:sz w:val="30"/>
          <w:lang w:val="et-EE"/>
        </w:rPr>
        <w:t xml:space="preserve">  nr 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>TAOTLEJA:</w:t>
      </w:r>
    </w:p>
    <w:p>
      <w:pPr>
        <w:pStyle w:val="Normal"/>
        <w:spacing w:before="0" w:after="240"/>
        <w:jc w:val="center"/>
        <w:rPr/>
      </w:pPr>
      <w:r>
        <w:rPr>
          <w:i/>
          <w:lang w:val="et-EE"/>
        </w:rPr>
        <w:t>(nimi, registri/isikukood, aadress, telefon, e-post</w:t>
      </w:r>
      <w:r>
        <w:rPr>
          <w:bCs/>
          <w:i/>
          <w:lang w:val="et-EE"/>
        </w:rPr>
        <w:t>)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  <w:t xml:space="preserve">EELDATAV JAHIPIIRKOND: </w:t>
        <w:tab/>
        <w:tab/>
        <w:tab/>
        <w:t xml:space="preserve">         Taotlen jahitunnistust kehtivusega alates väljastamise KUUPÄEVAST:</w:t>
        <w:tab/>
        <w:tab/>
        <w:t xml:space="preserve">     KUNI:</w:t>
      </w:r>
    </w:p>
    <w:p>
      <w:pPr>
        <w:pStyle w:val="Normal"/>
        <w:spacing w:before="240" w:after="0"/>
        <w:jc w:val="both"/>
        <w:rPr>
          <w:lang w:val="et-EE"/>
        </w:rPr>
      </w:pPr>
      <w:r>
        <w:rPr>
          <w:lang w:val="et-EE"/>
        </w:rPr>
        <w:t>Taotlen dokumente alljärgnevatele välisriigi kodanikele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158"/>
        <w:gridCol w:w="1953"/>
        <w:gridCol w:w="1308"/>
        <w:gridCol w:w="1309"/>
        <w:gridCol w:w="1451"/>
        <w:gridCol w:w="1602"/>
      </w:tblGrid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rk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erekonnanim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esnim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sikukood/ Sünniaeg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(riik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Soovitud toimingu kasti märkida X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rFonts w:eastAsia="Liberation Serif" w:cs="Liberation Serif"/>
                <w:lang w:val="et-EE"/>
              </w:rPr>
              <w:t xml:space="preserve"> </w:t>
            </w:r>
            <w:r>
              <w:rPr>
                <w:b/>
                <w:lang w:val="et-EE"/>
              </w:rPr>
              <w:t>Täidab väljaandja</w:t>
            </w:r>
            <w:r>
              <w:rPr>
                <w:lang w:val="et-EE"/>
              </w:rPr>
              <w:t xml:space="preserve"> Jahi-tunnistuse nr 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-374" w:leader="none"/>
                <w:tab w:val="right" w:pos="776" w:leader="none"/>
              </w:tabs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Jahi-tunnitus</w:t>
            </w:r>
          </w:p>
          <w:p>
            <w:pPr>
              <w:pStyle w:val="Normal"/>
              <w:tabs>
                <w:tab w:val="clear" w:pos="708"/>
                <w:tab w:val="center" w:pos="-374" w:leader="none"/>
                <w:tab w:val="right" w:pos="776" w:leader="none"/>
              </w:tabs>
              <w:jc w:val="center"/>
              <w:rPr/>
            </w:pPr>
            <w:r>
              <w:rPr>
                <w:b/>
                <w:lang w:val="et-EE"/>
              </w:rPr>
              <w:t>40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ask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tse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nnist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b/>
                <w:szCs w:val="22"/>
                <w:lang w:val="et-EE"/>
              </w:rPr>
              <w:t>10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 w:val="22"/>
                <w:lang w:val="et-EE"/>
              </w:rPr>
              <w:t xml:space="preserve">Jahipidamis- õiguse tasu </w:t>
            </w:r>
            <w:r>
              <w:rPr>
                <w:b/>
                <w:lang w:val="et-EE"/>
              </w:rPr>
              <w:t>25€ + 2€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-1383" w:hanging="142"/>
              <w:jc w:val="righ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0" w:name="__Fieldmark__0_533348969"/>
            <w:bookmarkStart w:id="1" w:name="__Fieldmark__0_533348969"/>
            <w:bookmarkEnd w:id="1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2" w:name="__Fieldmark__1_533348969"/>
            <w:bookmarkStart w:id="3" w:name="__Fieldmark__1_533348969"/>
            <w:bookmarkEnd w:id="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>
                <w:sz w:val="28"/>
                <w:lang w:val="et-EE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4" w:name="__Fieldmark__2_533348969"/>
            <w:bookmarkStart w:id="5" w:name="__Fieldmark__2_533348969"/>
            <w:bookmarkEnd w:id="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" w:name="__Fieldmark__3_533348969"/>
            <w:bookmarkStart w:id="7" w:name="__Fieldmark__3_533348969"/>
            <w:bookmarkEnd w:id="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" w:name="__Fieldmark__4_533348969"/>
            <w:bookmarkStart w:id="9" w:name="__Fieldmark__4_533348969"/>
            <w:bookmarkEnd w:id="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0" w:name="__Fieldmark__5_533348969"/>
            <w:bookmarkStart w:id="11" w:name="__Fieldmark__5_533348969"/>
            <w:bookmarkEnd w:id="1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2" w:name="__Fieldmark__6_533348969"/>
            <w:bookmarkStart w:id="13" w:name="__Fieldmark__6_533348969"/>
            <w:bookmarkEnd w:id="1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4" w:name="__Fieldmark__7_533348969"/>
            <w:bookmarkStart w:id="15" w:name="__Fieldmark__7_533348969"/>
            <w:bookmarkEnd w:id="1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6" w:name="__Fieldmark__8_533348969"/>
            <w:bookmarkStart w:id="17" w:name="__Fieldmark__8_533348969"/>
            <w:bookmarkEnd w:id="1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18" w:name="__Fieldmark__9_533348969"/>
            <w:bookmarkStart w:id="19" w:name="__Fieldmark__9_533348969"/>
            <w:bookmarkEnd w:id="1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0" w:name="__Fieldmark__10_533348969"/>
            <w:bookmarkStart w:id="21" w:name="__Fieldmark__10_533348969"/>
            <w:bookmarkEnd w:id="2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2" w:name="__Fieldmark__11_533348969"/>
            <w:bookmarkStart w:id="23" w:name="__Fieldmark__11_533348969"/>
            <w:bookmarkEnd w:id="2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4" w:name="__Fieldmark__12_533348969"/>
            <w:bookmarkStart w:id="25" w:name="__Fieldmark__12_533348969"/>
            <w:bookmarkEnd w:id="2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6" w:name="__Fieldmark__13_533348969"/>
            <w:bookmarkStart w:id="27" w:name="__Fieldmark__13_533348969"/>
            <w:bookmarkEnd w:id="2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28" w:name="__Fieldmark__14_533348969"/>
            <w:bookmarkStart w:id="29" w:name="__Fieldmark__14_533348969"/>
            <w:bookmarkEnd w:id="2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30" w:name="__Fieldmark__15_533348969"/>
            <w:bookmarkStart w:id="31" w:name="__Fieldmark__15_533348969"/>
            <w:bookmarkEnd w:id="31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32" w:name="__Fieldmark__16_533348969"/>
            <w:bookmarkStart w:id="33" w:name="__Fieldmark__16_533348969"/>
            <w:bookmarkEnd w:id="3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34" w:name="__Fieldmark__17_533348969"/>
            <w:bookmarkStart w:id="35" w:name="__Fieldmark__17_533348969"/>
            <w:bookmarkEnd w:id="3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36" w:name="__Fieldmark__18_533348969"/>
            <w:bookmarkStart w:id="37" w:name="__Fieldmark__18_533348969"/>
            <w:bookmarkEnd w:id="3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38" w:name="__Fieldmark__19_533348969"/>
            <w:bookmarkStart w:id="39" w:name="__Fieldmark__19_533348969"/>
            <w:bookmarkEnd w:id="3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0" w:name="__Fieldmark__20_533348969"/>
            <w:bookmarkStart w:id="41" w:name="__Fieldmark__20_533348969"/>
            <w:bookmarkEnd w:id="4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2" w:name="__Fieldmark__21_533348969"/>
            <w:bookmarkStart w:id="43" w:name="__Fieldmark__21_533348969"/>
            <w:bookmarkEnd w:id="4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4" w:name="__Fieldmark__22_533348969"/>
            <w:bookmarkStart w:id="45" w:name="__Fieldmark__22_533348969"/>
            <w:bookmarkEnd w:id="4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6" w:name="__Fieldmark__23_533348969"/>
            <w:bookmarkStart w:id="47" w:name="__Fieldmark__23_533348969"/>
            <w:bookmarkEnd w:id="4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48" w:name="__Fieldmark__24_533348969"/>
            <w:bookmarkStart w:id="49" w:name="__Fieldmark__24_533348969"/>
            <w:bookmarkEnd w:id="4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0" w:name="__Fieldmark__25_533348969"/>
            <w:bookmarkStart w:id="51" w:name="__Fieldmark__25_533348969"/>
            <w:bookmarkEnd w:id="5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2" w:name="__Fieldmark__26_533348969"/>
            <w:bookmarkStart w:id="53" w:name="__Fieldmark__26_533348969"/>
            <w:bookmarkEnd w:id="5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54" w:name="__Fieldmark__27_533348969"/>
            <w:bookmarkStart w:id="55" w:name="__Fieldmark__27_533348969"/>
            <w:bookmarkEnd w:id="5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6" w:name="__Fieldmark__28_533348969"/>
            <w:bookmarkStart w:id="57" w:name="__Fieldmark__28_533348969"/>
            <w:bookmarkEnd w:id="5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58" w:name="__Fieldmark__29_533348969"/>
            <w:bookmarkStart w:id="59" w:name="__Fieldmark__29_533348969"/>
            <w:bookmarkEnd w:id="5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0" w:name="__Fieldmark__30_533348969"/>
            <w:bookmarkStart w:id="61" w:name="__Fieldmark__30_533348969"/>
            <w:bookmarkEnd w:id="6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62" w:name="__Fieldmark__31_533348969"/>
            <w:bookmarkStart w:id="63" w:name="__Fieldmark__31_533348969"/>
            <w:bookmarkEnd w:id="63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64" w:name="__Fieldmark__32_533348969"/>
            <w:bookmarkStart w:id="65" w:name="__Fieldmark__32_533348969"/>
            <w:bookmarkEnd w:id="6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6" w:name="__Fieldmark__33_533348969"/>
            <w:bookmarkStart w:id="67" w:name="__Fieldmark__33_533348969"/>
            <w:bookmarkEnd w:id="6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68" w:name="__Fieldmark__34_533348969"/>
            <w:bookmarkStart w:id="69" w:name="__Fieldmark__34_533348969"/>
            <w:bookmarkEnd w:id="6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0" w:name="__Fieldmark__35_533348969"/>
            <w:bookmarkStart w:id="71" w:name="__Fieldmark__35_533348969"/>
            <w:bookmarkEnd w:id="7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2" w:name="__Fieldmark__36_533348969"/>
            <w:bookmarkStart w:id="73" w:name="__Fieldmark__36_533348969"/>
            <w:bookmarkEnd w:id="7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4" w:name="__Fieldmark__37_533348969"/>
            <w:bookmarkStart w:id="75" w:name="__Fieldmark__37_533348969"/>
            <w:bookmarkEnd w:id="75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6" w:name="__Fieldmark__38_533348969"/>
            <w:bookmarkStart w:id="77" w:name="__Fieldmark__38_533348969"/>
            <w:bookmarkEnd w:id="7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78" w:name="__Fieldmark__39_533348969"/>
            <w:bookmarkStart w:id="79" w:name="__Fieldmark__39_533348969"/>
            <w:bookmarkEnd w:id="7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0" w:name="__Fieldmark__40_533348969"/>
            <w:bookmarkStart w:id="81" w:name="__Fieldmark__40_533348969"/>
            <w:bookmarkEnd w:id="81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2" w:name="__Fieldmark__41_533348969"/>
            <w:bookmarkStart w:id="83" w:name="__Fieldmark__41_533348969"/>
            <w:bookmarkEnd w:id="83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383" w:hanging="142"/>
              <w:jc w:val="right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t-EE"/>
              </w:rPr>
              <w:instrText xml:space="preserve"> FORMCHECKBOX </w:instrText>
            </w:r>
            <w:r>
              <w:rPr>
                <w:sz w:val="28"/>
                <w:lang w:val="et-EE"/>
              </w:rPr>
              <w:fldChar w:fldCharType="separate"/>
            </w:r>
            <w:bookmarkStart w:id="84" w:name="__Fieldmark__42_533348969"/>
            <w:bookmarkStart w:id="85" w:name="__Fieldmark__42_533348969"/>
            <w:bookmarkEnd w:id="85"/>
            <w:r/>
            <w:r>
              <w:rPr>
                <w:sz w:val="28"/>
                <w:lang w:val="et-EE"/>
              </w:rPr>
              <w:fldChar w:fldCharType="end"/>
            </w:r>
            <w:r>
              <w:rPr>
                <w:sz w:val="28"/>
                <w:lang w:val="et-EE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6" w:name="__Fieldmark__43_533348969"/>
            <w:bookmarkStart w:id="87" w:name="__Fieldmark__43_533348969"/>
            <w:bookmarkEnd w:id="87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et-EE"/>
              </w:rPr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color w:val="000000"/>
                <w:lang w:val="et-EE"/>
              </w:rPr>
              <w:instrText xml:space="preserve"> FORMCHECKBOX </w:instrText>
            </w:r>
            <w:r>
              <w:rPr>
                <w:sz w:val="28"/>
                <w:color w:val="000000"/>
                <w:lang w:val="et-EE"/>
              </w:rPr>
              <w:fldChar w:fldCharType="separate"/>
            </w:r>
            <w:bookmarkStart w:id="88" w:name="__Fieldmark__44_533348969"/>
            <w:bookmarkStart w:id="89" w:name="__Fieldmark__44_533348969"/>
            <w:bookmarkEnd w:id="89"/>
            <w:r/>
            <w:r>
              <w:rPr>
                <w:sz w:val="28"/>
                <w:color w:val="000000"/>
                <w:lang w:val="et-EE"/>
              </w:rPr>
              <w:fldChar w:fldCharType="end"/>
            </w:r>
            <w:r>
              <w:rPr>
                <w:color w:val="000000"/>
                <w:sz w:val="28"/>
                <w:lang w:val="et-E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lang w:val="et-EE"/>
              </w:rPr>
            </w:pPr>
            <w:r>
              <w:rPr>
                <w:color w:val="000000"/>
                <w:sz w:val="28"/>
                <w:lang w:val="et-EE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b/>
          <w:b/>
          <w:color w:val="000000"/>
          <w:lang w:val="et-EE"/>
        </w:rPr>
      </w:pPr>
      <w:r>
        <w:fldChar w:fldCharType="begin">
          <w:ffData>
            <w:name w:val="Kontrolli16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et-EE"/>
        </w:rPr>
        <w:instrText xml:space="preserve"> FORMCHECKBOX </w:instrText>
      </w:r>
      <w:r>
        <w:rPr>
          <w:b/>
          <w:color w:val="000000"/>
          <w:lang w:val="et-EE"/>
        </w:rPr>
        <w:fldChar w:fldCharType="separate"/>
      </w:r>
      <w:bookmarkStart w:id="90" w:name="__Fieldmark__45_533348969"/>
      <w:bookmarkStart w:id="91" w:name="__Fieldmark__45_533348969"/>
      <w:bookmarkEnd w:id="91"/>
      <w:r>
        <w:rPr>
          <w:b/>
          <w:color w:val="000000"/>
          <w:lang w:val="et-EE"/>
        </w:rPr>
      </w:r>
      <w:r>
        <w:rPr>
          <w:b/>
          <w:color w:val="000000"/>
          <w:lang w:val="et-EE"/>
        </w:rPr>
        <w:fldChar w:fldCharType="end"/>
      </w:r>
      <w:r>
        <w:rPr>
          <w:b/>
          <w:color w:val="000000"/>
          <w:lang w:val="et-EE"/>
        </w:rPr>
        <w:t xml:space="preserve"> Kinnitan, et taotluses nimetatud kodanikul(-el) on päritolu-/elukohariigis kehtiv jahipidamise õigus. </w:t>
      </w:r>
    </w:p>
    <w:p>
      <w:pPr>
        <w:pStyle w:val="Normal"/>
        <w:spacing w:lineRule="atLeast" w:line="240"/>
        <w:jc w:val="both"/>
        <w:rPr>
          <w:b/>
          <w:b/>
          <w:color w:val="000000"/>
          <w:lang w:val="et-EE"/>
        </w:rPr>
      </w:pPr>
      <w:r>
        <w:fldChar w:fldCharType="begin">
          <w:ffData>
            <w:name w:val="Kontrolli17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val="et-EE"/>
        </w:rPr>
        <w:instrText xml:space="preserve"> FORMCHECKBOX </w:instrText>
      </w:r>
      <w:r>
        <w:rPr>
          <w:b/>
          <w:color w:val="000000"/>
          <w:lang w:val="et-EE"/>
        </w:rPr>
        <w:fldChar w:fldCharType="separate"/>
      </w:r>
      <w:bookmarkStart w:id="92" w:name="__Fieldmark__46_533348969"/>
      <w:bookmarkStart w:id="93" w:name="__Fieldmark__46_533348969"/>
      <w:bookmarkEnd w:id="93"/>
      <w:r>
        <w:rPr>
          <w:b/>
          <w:color w:val="000000"/>
          <w:lang w:val="et-EE"/>
        </w:rPr>
      </w:r>
      <w:r>
        <w:rPr>
          <w:b/>
          <w:color w:val="000000"/>
          <w:lang w:val="et-EE"/>
        </w:rPr>
        <w:fldChar w:fldCharType="end"/>
      </w:r>
      <w:r>
        <w:rPr>
          <w:b/>
          <w:color w:val="000000"/>
          <w:lang w:val="et-EE"/>
        </w:rPr>
        <w:t xml:space="preserve"> Kinnitan, et taotluses nimetatud kodanikule on välisriigis </w:t>
      </w:r>
      <w:r>
        <w:rPr>
          <w:b/>
          <w:i/>
          <w:color w:val="000000"/>
          <w:lang w:val="et-EE"/>
        </w:rPr>
        <w:t>(elukohariigis)</w:t>
      </w:r>
      <w:r>
        <w:rPr>
          <w:b/>
          <w:color w:val="000000"/>
          <w:lang w:val="et-EE"/>
        </w:rPr>
        <w:t xml:space="preserve"> väljastatud suuruluki laskekatse või vibujahi laskekatse sooritamist kinnitav  tunnistus ja viimase laskekatse sooritamisest ei ole möödunud rohkem kui 2 aastat (</w:t>
      </w:r>
      <w:r>
        <w:rPr>
          <w:b/>
          <w:i/>
          <w:color w:val="000000"/>
          <w:lang w:val="et-EE"/>
        </w:rPr>
        <w:t>kui taotluses on soovitud laskekatsetunnistust</w:t>
      </w:r>
      <w:r>
        <w:rPr>
          <w:b/>
          <w:color w:val="000000"/>
          <w:lang w:val="et-EE"/>
        </w:rPr>
        <w:t>).</w:t>
      </w:r>
    </w:p>
    <w:p>
      <w:pPr>
        <w:pStyle w:val="Normal"/>
        <w:spacing w:lineRule="atLeast" w:line="240" w:before="240" w:after="240"/>
        <w:jc w:val="both"/>
        <w:rPr/>
      </w:pPr>
      <w:r>
        <w:rPr>
          <w:color w:val="000000"/>
          <w:lang w:val="et-EE"/>
        </w:rPr>
        <w:t xml:space="preserve">TAOTLUS ESITATUD </w:t>
      </w:r>
      <w:r>
        <w:rPr>
          <w:i/>
          <w:color w:val="000000"/>
          <w:lang w:val="et-EE"/>
        </w:rPr>
        <w:t>(allkiri, kuupäev)</w:t>
      </w:r>
      <w:r>
        <w:rPr>
          <w:color w:val="000000"/>
          <w:lang w:val="et-EE"/>
        </w:rPr>
        <w:t xml:space="preserve">: </w:t>
      </w:r>
    </w:p>
    <w:sectPr>
      <w:type w:val="nextPage"/>
      <w:pgSz w:orient="landscape" w:w="16838" w:h="11906"/>
      <w:pgMar w:left="567" w:right="567" w:gutter="0" w:header="0" w:top="568" w:footer="0" w:bottom="4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iberation Sans" w:cs="Liberation Sans"/>
      <w:color w:val="auto"/>
      <w:kern w:val="2"/>
      <w:sz w:val="24"/>
      <w:szCs w:val="24"/>
      <w:lang w:val="en-US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PisMrk">
    <w:name w:val="Päis Märk"/>
    <w:qFormat/>
    <w:rPr>
      <w:rFonts w:ascii="Liberation Serif" w:hAnsi="Liberation Serif" w:eastAsia="Liberation Sans" w:cs="Mangal"/>
      <w:kern w:val="2"/>
      <w:sz w:val="24"/>
      <w:szCs w:val="21"/>
      <w:lang w:val="en-US" w:bidi="hi-IN"/>
    </w:rPr>
  </w:style>
  <w:style w:type="character" w:styleId="JalusMrk">
    <w:name w:val="Jalus Märk"/>
    <w:qFormat/>
    <w:rPr>
      <w:rFonts w:ascii="Liberation Serif" w:hAnsi="Liberation Serif" w:eastAsia="Liberation Sans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8:00Z</dcterms:created>
  <dc:creator>ylo</dc:creator>
  <dc:description/>
  <cp:keywords/>
  <dc:language>en-US</dc:language>
  <cp:lastModifiedBy>Karri Urban</cp:lastModifiedBy>
  <cp:lastPrinted>2016-12-31T18:46:00Z</cp:lastPrinted>
  <dcterms:modified xsi:type="dcterms:W3CDTF">2025-01-14T10:37:00Z</dcterms:modified>
  <cp:revision>5</cp:revision>
  <dc:subject/>
  <dc:title>Taotlus välisriigi kodanikule jahitunnistuse ja suuruluki laskekatse tunnistuse väljast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