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Tartu Jahindusklubi juhatu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...................................................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Ees- ja perekonnanimi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..................................................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isikukoo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..................................................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elukoh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..................................................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jahitunnistuse nr., väljastamise koh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..................................................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jahimees alates (aasta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..................................................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tel./ e-pos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a v a l d u s.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Palun mind võtta Tartu Jahindusklubi liikmeks.  Olen  ..........................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Jahiseltsi liige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........................................</w:t>
      </w:r>
    </w:p>
    <w:p>
      <w:pPr>
        <w:pStyle w:val="Normal"/>
        <w:rPr>
          <w:sz w:val="28"/>
          <w:lang w:val="et-EE"/>
        </w:rPr>
      </w:pPr>
      <w:r>
        <w:rPr>
          <w:b/>
          <w:sz w:val="28"/>
          <w:lang w:val="et-EE"/>
        </w:rPr>
        <w:tab/>
      </w:r>
      <w:r>
        <w:rPr>
          <w:sz w:val="28"/>
          <w:lang w:val="et-EE"/>
        </w:rPr>
        <w:t>allkiri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....... ........................  202...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8:39:00Z</dcterms:created>
  <dc:creator>Hea kasutaja</dc:creator>
  <dc:description/>
  <cp:keywords/>
  <dc:language>en-US</dc:language>
  <cp:lastModifiedBy>Tõnu Peterson</cp:lastModifiedBy>
  <cp:lastPrinted>2009-03-05T11:26:00Z</cp:lastPrinted>
  <dcterms:modified xsi:type="dcterms:W3CDTF">2020-03-26T10:24:00Z</dcterms:modified>
  <cp:revision>43</cp:revision>
  <dc:subject/>
  <dc:title>Tartu Jahindusklubi juhatus</dc:title>
</cp:coreProperties>
</file>