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  <w:bookmarkStart w:id="0" w:name="_1613824576"/>
      <w:bookmarkStart w:id="1" w:name="_1613824576"/>
      <w:bookmarkEnd w:id="1"/>
    </w:p>
    <w:tbl>
      <w:tblPr>
        <w:tblW w:w="18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2381"/>
        <w:gridCol w:w="3467"/>
        <w:gridCol w:w="163"/>
        <w:gridCol w:w="3664"/>
        <w:gridCol w:w="2666"/>
      </w:tblGrid>
      <w:tr>
        <w:trPr>
          <w:trHeight w:val="7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t-EE"/>
              </w:rPr>
              <w:t>METSKITSESARVED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4"/>
                <w:lang w:eastAsia="et-EE"/>
              </w:rPr>
              <w:t>Capreolus capreolus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t-EE"/>
              </w:rPr>
              <w:t>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t-EE"/>
              </w:rPr>
              <w:t>EUROPÄISCHES REH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t-EE"/>
              </w:rPr>
              <w:t>ROE DEER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t-EE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t-EE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t-EE"/>
              </w:rPr>
            </w:r>
          </w:p>
        </w:tc>
        <w:tc>
          <w:tcPr>
            <w:tcW w:w="6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. Järjekorra number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. Laufende Numme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. Serial number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2. Trofee omanik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2. Eigentüme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2. Owner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3. Laskmise koht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3. Erlegungsort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3. Locality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4. Laskmise aeg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4. Erlegungsjahr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4. Date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5. Parema sarvetüviku pikkus, cm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5. Länge der rechten Stange, c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5. Length of main beam, right, cm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6. Vasaku sarvetüviku pikkus, cm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6.Länge der linken Stange, c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6. Lengt of main beam, left, cm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7. Sarvede laius, cm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7. Auslage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7.. Inside span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8. Sarvede kaal, g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8. Gewicht, 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8. Weight of antlers, g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9. Sarvede maht cm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9. Volumen, ccm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9. Volume of antlers (in ccm)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0. Värvus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0. Farbe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0. Colour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1. Kibunad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1. Perlung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1. Pearling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2. Kibunapärg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2. Ros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2. Coronets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3. Sarvede tipud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3. Spitzen der Enden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3. Tine ends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4.Juurdearvestus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4. Zuschläge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4. Regularity and quality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5. Mahaarvestus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5. Abzüge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5. Penalty Points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6. Hindepunktid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6. Punktzahl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6. Score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7. Medal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7. Preis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lang w:eastAsia="et-EE"/>
              </w:rPr>
              <w:t>17. Medal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418"/>
        <w:gridCol w:w="1275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567"/>
        <w:gridCol w:w="850"/>
        <w:gridCol w:w="851"/>
        <w:gridCol w:w="1417"/>
      </w:tblGrid>
      <w:tr>
        <w:trPr>
          <w:trHeight w:val="5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nus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HL, Meel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Harju jp, Jü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6.09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8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GGAS, A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Märjama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9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VER, Le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6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BÜRKLAND, Aar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Harju jp, Lo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3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ET, All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ohi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1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IILASPEA, En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Karks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UKS, Mar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Tammik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9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EEMET, Kale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Päri-Metskül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1.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EITMAA, Re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Vorms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10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8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IGUR, Ola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ohi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0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IIO, Ja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Ra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6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ILUP, Ma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I.-Harju jp.,Kõ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0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HULA, Aiv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Juuru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VER, La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8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ELLAU, Ral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.- Virumaa, Rakk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5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LDMA, Jü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I.-Harju jp.,Kõ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.11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ITK, A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Tornimä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4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LDMA, Jü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I.-Harju jp.,Kõ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VER, La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10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4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ELLAU, Ral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.- Virumaa, Rakk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3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LJURAND, Tai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Lev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AANIMÄE, Ra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ohi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10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NGA, Andr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Suislep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1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AST, Kale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Kei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.08.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AGUS, Aks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Raikkü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EDLA, Mar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Raikkü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0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EEMANT, Mark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L.- Harju jp.,Sa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6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RUUSEMENT, Ja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Kos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8.10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ÄRMASTE, A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Valt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OLOP, Mar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Harju jp, Kostive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3.0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UBEN, Te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Niss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KSAR, Ar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Vat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3.0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7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AJUS, Sv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 Harju jp., Keh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8.0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7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NGA, Andr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Suislep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OPPER, Mar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Kullama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1.10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GLE, Silv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 - Harju jp., Arukü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INROOS, And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Nõv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OMSON, Tar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.-Virumaa, Lohusuu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7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eitu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IISUKE, Ke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6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EEMET, Kale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Päri-Metskü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6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RUTSININ, J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Urever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1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ILUP, Kar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I.-Harju jp.,Kõ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VKA, Dani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Tarvast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0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UIDET, Pri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Raikkü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+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LUNDI, En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lgamaa, Pühajärv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3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IGUR, Ola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ohi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.08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3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IISUKE, Ke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0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IIO, Ma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Ra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.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2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HONI, A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Vat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2.09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HTRAS, Mar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.,Kahal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9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BÜRKLAND, Aar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,Loo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2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KS, Rei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Valt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IGIPUU, Ur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Kos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10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IKERPUU, Too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Nõv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10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OLL, Ege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L.- Harju jp.,Ääsmä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- 3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UTIO, Juk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Risti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2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TTI, Aiv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.- Virumaa, Viru-Nigu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1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GLE, Silv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 - Harju jp., Arukü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ANEMETS, Arv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Niss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EIMAA, Andr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Kärstn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.0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ÄGI, Jü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ehtn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AGUS, Aks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Raikkü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LLEMÄE, And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Pööravere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2.09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ELIS, Ra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Vat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0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MMEPÄRG, A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 Harju jp.,Ka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9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BÜRKLAND, Aar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da-Harju jp, Lo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ÄEKIVI, Mar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9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EEDER, Tõ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Vat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0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8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SK, Vel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Nui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8.09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8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IIS, Rasm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Juur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8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OLL, Ege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L.- Harju jp.,Ääsmä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8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MLER, La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Niss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.0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ADIK, Rei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ÜBARSEPP, Kale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Vään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NVEL, Tar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7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IGUR, Ola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ohi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09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7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ELLAU, Ral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Harju jp., Kõ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.0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BUHT, Ain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MMEPÄRG, A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.,Kahal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 - 9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YLÄ-VITELI, Jan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Nõv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2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RIPUU, Mar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Vat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5.08.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HTRAS, Mar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.,Kahal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9.0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6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LLEMANN, Ger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Põhja-Kõrvema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6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OLL, Ege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L.- Harju jp.,Ääsmä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6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ÜTSEPP, Rut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õgevamaa, Palamus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6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VER, La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IIS, Rasm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Juur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.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+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IDAS, Kale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1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EITON, Sv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Kasar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MMEPÄRG, San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.,Kahal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2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VER, La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.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ILUP, Ma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I.-Harju jp.,Kõ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URU, Ar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.,Kahal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UR, Ri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Tammik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- 3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GLE, Sir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 Harju jp., Arukü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NDVEE, Tõn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Põhja-Kõrvema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HTRAS, Mar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 Harju jp.,Ka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MLER, La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Niss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0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ULE, An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L.- Harju jp.,Ääsmä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INROOS, And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Varik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IIT, Si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Paliver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.09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OLLER, Arb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õgevamaa, Põltsama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6.0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ÄÄSUKE, Rann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Nõv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UU, Too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Lihu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LUNDI, En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lgamaa, Pühajärv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OHT, Tan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Lahmus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.11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KSAR, Ar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Mass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6.0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UUSKÜLA, Silv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Padis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RON, Kau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.-Virumaa, Viru-Nigu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IISUKE, Ke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RLI, Sim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õgevamaa, Põltsama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08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ÄRVLOO, O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õlvamaa, Per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0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UURAK, Tar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Eidaper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9.09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OMELAR, Pa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Vat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10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HTRAS, Mar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.,Kahal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 - 9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AAS, Rei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Tarvast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0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OLOP, Mar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Muhu j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0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BERUT, Ur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Ra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0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EITARU, Re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ohi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2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UMMEL, Sv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õgevamaa, Põltsama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.11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TLA J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Vat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3 - 4 a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utoavar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UTIO, Juk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Rist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ILUP, Ka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Harju jp.,Kõ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1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LUNDI, En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lgamaa, Pühajärv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MMEPÄRG, San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 Harju jp.,Ka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UUSKÜLA, Silv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Padis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ÄRVLOO, Ola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õlvamaa, Per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SK, Velj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Nui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MMEPÄRG, San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 Harju jp.,Ka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.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SK, Si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Nui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HONEN, Mark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oo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.0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utoavar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IKERPUU, Too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Rist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8.11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KS, Rei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Valt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MMEPÄRG, San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.,Kahal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9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GLE, Silv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 - Harju jp., Arukü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RMANDI, He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 Harju jp.,Ka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GLE, Sir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 - Harju jp., Arukü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IIS, Rasm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Lev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RMANDI, He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.,Kahal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09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RLI, Sim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õgevamaa, Põltsama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.09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ÄÄL, A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Harju jp.,Kostive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.0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PLAN, Rim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ärvamaa, Jäned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ROON, Aavo Kristj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., Kostiver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1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BÜRKLAND, Aar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Harju jp,, Lo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RAPUU, Raimo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Vorms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8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UU, Too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Lihu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8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+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LLEMÄE, And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õlvamaa, Põlgast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OLOP,Mar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., Kostiver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.10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ÄRVLOO, O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õlvamaa, Peri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0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ULP, Marg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õgevamaa, Põltsama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EVERTE, Jose Maria L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,, Voos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RMANDI, He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 Harju jp.,Ka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EDER; Pri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Nissi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NGUR, Too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Heimtali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.09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AAMU, Alv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Harju jp.,Kostive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10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 -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htramäe, Mik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Lembitu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3.11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ÜÜTEL, Tõn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Siniallik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.10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EITON, Sv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Kasar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IISUKE, Ke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3.09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LUMETS, Jaan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Vat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.0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EEBERG, Ja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Taeb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LVER, And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Suislep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EEBERG, Ja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Taeb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- 3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EE, Mar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Vat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UR, Dan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Ruhnu sa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ADIK, Rei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LUNDI, En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lgamaa, Pühajärv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OKOLOV, Tar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Lihu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.0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OHT, Tan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Poll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7.0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5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IIS, Rasm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Juur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5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MMEPÄRG, A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arjumaa, I.-Harju jp.,Kahal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7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LLEMÄE, And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oo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2.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5 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EITON, Sv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Kasar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4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UU, Too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Lihu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.8.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4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+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RINKEN, Tar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.- Virumaa, Rakk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4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AANI, Kristj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Viga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UU, Too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Lihu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.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6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IGUR, Ola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ohi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09.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3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HTRAS, Mar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 Harju jp.,Ka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.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2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AST, Kale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Kei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09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2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RAPUU, Raimo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Vorms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UU, Too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Lihu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6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LUNDI, An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lgamaa, Pühajärve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IIS, Rasm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Lev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11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INROOS, And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Nõv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VER, La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9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- 3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NNO, Ur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Padis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ÄEKIVI, Mar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8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HTRAS, Mar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 Harju jp.,Ka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ADIK, Rei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7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1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INROOS, And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Riguld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NGA, Andr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Suislep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8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ENSON, And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Riguld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6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</w:tbl>
    <w:p>
      <w:pPr>
        <w:pStyle w:val="Normal"/>
        <w:rPr>
          <w:sz w:val="20"/>
          <w:szCs w:val="20"/>
          <w:lang w:eastAsia="et-EE"/>
        </w:rPr>
      </w:pPr>
      <w:r>
        <w:fldChar w:fldCharType="begin"/>
      </w:r>
      <w:r>
        <w:rPr>
          <w:sz w:val="20"/>
          <w:szCs w:val="20"/>
          <w:lang w:eastAsia="et-EE"/>
        </w:rPr>
        <w:instrText xml:space="preserve"> LINK Excel.Sheet.12 "C:\\Users\\toimetaja\\Documents\\trofeed 19\\rakvere\\Eesti 2019 kataloog-rakvere ja padise.xlsx" "hirv!R3C1:R31C13" \a \f 4 \h  \* MERGEFORMAT </w:instrText>
      </w:r>
      <w:bookmarkStart w:id="2" w:name="_1613832904"/>
      <w:bookmarkEnd w:id="2"/>
      <w:r>
        <w:rPr>
          <w:sz w:val="20"/>
          <w:szCs w:val="20"/>
          <w:lang w:eastAsia="et-EE"/>
        </w:rPr>
      </w:r>
      <w:r>
        <w:rPr>
          <w:sz w:val="20"/>
          <w:szCs w:val="20"/>
          <w:lang w:eastAsia="et-EE"/>
        </w:rPr>
        <w:fldChar w:fldCharType="separate"/>
      </w:r>
      <w:r/>
      <w:r>
        <w:rPr>
          <w:sz w:val="20"/>
          <w:szCs w:val="20"/>
          <w:lang w:eastAsia="et-EE"/>
        </w:rPr>
      </w:r>
    </w:p>
    <w:tbl>
      <w:tblPr>
        <w:tblW w:w="18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60"/>
        <w:gridCol w:w="3"/>
        <w:gridCol w:w="477"/>
        <w:gridCol w:w="160"/>
        <w:gridCol w:w="3"/>
        <w:gridCol w:w="2857"/>
        <w:gridCol w:w="480"/>
        <w:gridCol w:w="700"/>
        <w:gridCol w:w="700"/>
        <w:gridCol w:w="700"/>
        <w:gridCol w:w="213"/>
        <w:gridCol w:w="163"/>
        <w:gridCol w:w="2564"/>
        <w:gridCol w:w="2943"/>
      </w:tblGrid>
      <w:tr>
        <w:trPr>
          <w:trHeight w:val="31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PUNAHIRVESARVED 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Cervus elaphu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ROTHIRSC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RED DEER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Järjekorra number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Serial number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Trofee omanik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Owner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askmise koht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ocality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Laskmise aeg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Date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Parema sarve pikkus , cm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Länge der rechten Stange, c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Length of antler, righ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Vasaku sarve pikkus, cm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Länge der linken Stange, c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Length of antler, lef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Parema silmaharu pikkus, c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Länge des rechten Augsprosses, cm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Length of brow  tine, righ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Vasaku silmaharu pikkus, c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Länge des linken Augsprosses, cm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Length of brow   tine , lef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9. Parema keskmise haru pikkus, c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9.Länge des rechten Mittelsprosses, cm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9. Length of tray  tine, righ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0. Vasaku keskmise haru pikkus, c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0.Länge des linken Mittelsprosses, cm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0. Length of tray  tine, lef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1. Parema kibunapärja ümbermõõt, c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1.Umfang der rechten Rose, c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1. Circumference of coronet, righ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2. Vasaku kibunapärja ümbermõõt, c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2.Umfang der linken Rose, c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2. Circumference of coronet, lef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3. Parema sarvetüviku alumine ümbermõõt, c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6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3.Umfang untere Stangenmessung rechts, c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3. Circumference of lower beam, righ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4. Vasaku sarvetüviku alumine ümbermõõt, c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6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4.Umfang untere Stangenmessung links, c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4. Circumference of lower beam, lef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5. Parema sarvetüviku ülemine ümbermõõt, c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6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5.Umfang obere Stangenmessung, rechts, c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5. Circumference of upper beam, righ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6. Vasaku sarvetüviku ülemine ümbermõõt, c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6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6.Umfang obere Stangenmessung, links, c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6. Circumference of upper beam, left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7. Sarvede kaal, kg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7.Gewicht, k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7. Weight of antlers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8. Sarveharude arv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8.Zahl der End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8. Number of tine ends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9. Sarvedevaheline laius, cm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9.Auslage, c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9. Inside span, cm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0. Vaheharud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0.Eisspross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0. Bay tines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1. Värvus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1.Farb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1. Colour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2. Kibunalisus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2.Perlu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2. Pearling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3. Sarvede tipud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3.Spitzen der End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3. Tine ends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4. Kroon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4.Kr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4. Crown tines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5. Mahahindlus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5.Abzüg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5. Penalty Points</w:t>
            </w:r>
          </w:p>
        </w:tc>
      </w:tr>
      <w:tr>
        <w:trPr>
          <w:trHeight w:val="141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6.Punktid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6. Punktzah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6. Score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7. Medal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7. Pre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7. Medal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828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7"/>
        <w:gridCol w:w="1241"/>
        <w:gridCol w:w="842"/>
        <w:gridCol w:w="434"/>
        <w:gridCol w:w="1275"/>
        <w:gridCol w:w="660"/>
        <w:gridCol w:w="601"/>
        <w:gridCol w:w="15"/>
        <w:gridCol w:w="484"/>
        <w:gridCol w:w="499"/>
        <w:gridCol w:w="499"/>
        <w:gridCol w:w="499"/>
        <w:gridCol w:w="154"/>
        <w:gridCol w:w="345"/>
        <w:gridCol w:w="499"/>
        <w:gridCol w:w="499"/>
        <w:gridCol w:w="499"/>
        <w:gridCol w:w="499"/>
        <w:gridCol w:w="499"/>
        <w:gridCol w:w="128"/>
        <w:gridCol w:w="371"/>
        <w:gridCol w:w="480"/>
        <w:gridCol w:w="466"/>
        <w:gridCol w:w="526"/>
        <w:gridCol w:w="425"/>
        <w:gridCol w:w="425"/>
        <w:gridCol w:w="426"/>
        <w:gridCol w:w="425"/>
        <w:gridCol w:w="425"/>
        <w:gridCol w:w="851"/>
        <w:gridCol w:w="425"/>
        <w:gridCol w:w="850"/>
        <w:gridCol w:w="567"/>
        <w:gridCol w:w="851"/>
      </w:tblGrid>
      <w:tr>
        <w:trPr>
          <w:trHeight w:val="270" w:hRule="atLeast"/>
        </w:trPr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n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IISNA, Eduar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iiumaa, Kõrgessaare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2,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,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3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3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- 10 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ÄRVLOO, Ola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iiumaa, Laas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09.2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7,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,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9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5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INROOS, Andr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sehh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8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4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4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2,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+ 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OLOP, Mark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Mustjal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09.2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4,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8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7,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 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IKERPUU, Tooma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Lümand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09.2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1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6,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0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6,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 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DLER, Meel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iiumaa, Käin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01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6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4,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3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6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RKUS, Mai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iiumaa, Tahkun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09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8,3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0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4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.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IRS, Tõn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Kaav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01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9,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,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1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3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 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HONI, En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eedu, Ionisk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.09.2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9,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,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7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2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IKERPUU, Tooma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Lümand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.09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6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8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1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HL, Sten-Eri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lgev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08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7,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6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7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ODY, Jaan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Mustja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3.11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3,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0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9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- 10 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ÜRJO, Gedimina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Mustja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3.11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8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8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,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3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8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6 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ÄRVI, Mark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Hallist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.10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2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7,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7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 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LLERS, Veik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Kuressaare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.10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5,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,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1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6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IISMAA, Hann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iiumaa, Tahkun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01.2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3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6,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,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0,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4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 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MEERIKAS, Marg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Valjal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.11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6,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4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5 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ÄRVLOO, Ola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iiumaa, Laasi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7.10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8,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,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3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6,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- 7 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OKOLOV, Tarm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Mustjal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09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0,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8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1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OOS, Jaani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Karja j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.09.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5,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3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1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 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EIMAA, Andr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jandimaa, Kärstna j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6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6,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,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METSSEAKIHVAD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Sus scrof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WILDSCHWEIN</w:t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WILD BOAR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t-EE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t-EE"/>
              </w:rPr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t-EE"/>
              </w:rPr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. Järjekorra number</w:t>
            </w:r>
          </w:p>
        </w:tc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. Laufende Nummer</w:t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. Serial number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2. Trofee omanik</w:t>
            </w:r>
          </w:p>
        </w:tc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2. Eigentümer</w:t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2. Owner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3. Laskmise koht</w:t>
            </w:r>
          </w:p>
        </w:tc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3. Erlegungsort</w:t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3. Locality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4. Laskmise aeg</w:t>
            </w:r>
          </w:p>
        </w:tc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4. Erlegungsjahr</w:t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4. Date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5. Parema alumisekihva pikkus, cm</w:t>
            </w:r>
          </w:p>
        </w:tc>
        <w:tc>
          <w:tcPr>
            <w:tcW w:w="51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5. Länge des Gewehrs, rechts, cm</w:t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5. Length of lower tusk, right, cm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6. Vasaku alumise kihva pikkus, cm</w:t>
            </w:r>
          </w:p>
        </w:tc>
        <w:tc>
          <w:tcPr>
            <w:tcW w:w="51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6. Länge des Gewehrs, links, cm</w:t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6. Length of lower tusk, left, cm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7. Parema alumise kihva laius, mm</w:t>
            </w:r>
          </w:p>
        </w:tc>
        <w:tc>
          <w:tcPr>
            <w:tcW w:w="51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7. Breite des Gewehrs, rechts, mm</w:t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7. Width of lower tusk, right, mm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8. Vasaku alumise kihva laius, mm</w:t>
            </w:r>
          </w:p>
        </w:tc>
        <w:tc>
          <w:tcPr>
            <w:tcW w:w="51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8. Breite des Gewehrs, links, mm</w:t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8. Width of lower tusk, left, mm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9. Parema ülemise kihva ümbermõõt, cm</w:t>
            </w:r>
          </w:p>
        </w:tc>
        <w:tc>
          <w:tcPr>
            <w:tcW w:w="51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9. Umfang des Hederers, rechts, cm</w:t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9. Circumference of upper tusk, right, cm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0. Vasaku ülemise kihva ümbermõõt, cm</w:t>
            </w:r>
          </w:p>
        </w:tc>
        <w:tc>
          <w:tcPr>
            <w:tcW w:w="51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0. Umfang des Hederers, links, cm</w:t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0. Circumference of upper tusk, left, cm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1. Juurdearvestus</w:t>
            </w:r>
          </w:p>
        </w:tc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1. Zuschläge</w:t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1. Beauty Points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2. Mahaarvestus</w:t>
            </w:r>
          </w:p>
        </w:tc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2. Abzüge</w:t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2. Penalty Points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3. Hindepunktide summa</w:t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3. Punktzahl</w:t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3. Score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4. Medal</w:t>
            </w:r>
          </w:p>
        </w:tc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4. Preis</w:t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4. Medal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t-EE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t-EE"/>
              </w:rPr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5. Vanus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63"/>
        <w:gridCol w:w="194"/>
        <w:gridCol w:w="1282"/>
        <w:gridCol w:w="709"/>
        <w:gridCol w:w="556"/>
        <w:gridCol w:w="720"/>
        <w:gridCol w:w="567"/>
        <w:gridCol w:w="709"/>
        <w:gridCol w:w="708"/>
        <w:gridCol w:w="89"/>
        <w:gridCol w:w="478"/>
        <w:gridCol w:w="567"/>
        <w:gridCol w:w="567"/>
        <w:gridCol w:w="142"/>
        <w:gridCol w:w="709"/>
        <w:gridCol w:w="850"/>
        <w:gridCol w:w="567"/>
        <w:gridCol w:w="993"/>
        <w:gridCol w:w="708"/>
        <w:gridCol w:w="426"/>
        <w:gridCol w:w="1134"/>
      </w:tblGrid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UKS, Jaan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Tammiku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02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2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I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- 10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LLERS, Veiko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Padise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2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I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 - 8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LLERS, Veiko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Padise jp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I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 - 7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ÕGIS, Jaak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Vormsi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.07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 - 8 a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KSAR, Arno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Vatla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05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 - 9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LLEMÄE, Andres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ti Vabariik, Ergli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NG, Risto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Keila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 +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ANEMETS, Arved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Nissi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- 10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EITON, Sven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Kasari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- 10 a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IKERPUU, Toomas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Risti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07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4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- 10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NVEL, Tarmo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.12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 +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ILUP, Kauri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I.-Harju jp.,Kõue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.11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- 10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EITMAA, Rein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Vormsi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02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2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- 10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EITMAA, Rein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Vormsi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11.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2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 +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VER, Lauri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.11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1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 - 7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ÄÄSUKE, Rannar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Risti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07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6 - 7 a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OZÕREV, Vladimir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Padise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1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- 10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EVANDI, Arti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umaa, Kaisma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1.11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 - 8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RMANDI, Heiki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Tamse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9.02.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- 5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OZÕREV, Vladimir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Padise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- 4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OZÕREV, Vladimir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jumaa, Padise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5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 - 8 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EITON, Sven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Kasari jp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i hinnatud, kihvad lõhk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1305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ÄHRIKUKOLJU  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Nyctereutes procyonoide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 xml:space="preserve">) 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49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MARDERHUNDSCHÄDEL</w:t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RACCON DOG SKULL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. Järjekorra number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. Laufende Nummer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1. Serial number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2. Trofee omanik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2. Eigentümer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2. Owner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3. Laskmise koht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3. Erlegungsort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3. Locality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4. Laskmise aeg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4. Erlegungsjahr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4. Date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5. Kolju pikkus, cm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5. Schädellänge, cm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5. Length of skull, cm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6. Kolju laius, cm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6. Schädelbreite, cm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6. Width of skull, cm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7. Hindepunktide summa</w:t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7. Punktzahl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7. Score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8. Medal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8. Preis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t-EE"/>
              </w:rPr>
              <w:t>8. Medal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708"/>
        <w:gridCol w:w="2551"/>
        <w:gridCol w:w="1276"/>
        <w:gridCol w:w="850"/>
        <w:gridCol w:w="993"/>
        <w:gridCol w:w="992"/>
        <w:gridCol w:w="992"/>
        <w:gridCol w:w="1418"/>
        <w:gridCol w:w="1417"/>
      </w:tblGrid>
      <w:tr>
        <w:trPr>
          <w:trHeight w:val="27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ÄGI, Meel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.-Virumaa, Mäetaguse j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.09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,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kvere</w:t>
            </w:r>
          </w:p>
        </w:tc>
      </w:tr>
    </w:tbl>
    <w:p>
      <w:pPr>
        <w:pStyle w:val="Normal"/>
        <w:rPr>
          <w:sz w:val="20"/>
          <w:szCs w:val="20"/>
          <w:lang w:eastAsia="et-EE"/>
        </w:rPr>
      </w:pPr>
      <w:r>
        <w:fldChar w:fldCharType="begin"/>
      </w:r>
      <w:r>
        <w:rPr>
          <w:sz w:val="20"/>
          <w:szCs w:val="20"/>
          <w:lang w:eastAsia="et-EE"/>
        </w:rPr>
        <w:instrText xml:space="preserve"> LINK Excel.Sheet.12 "C:\\Users\\toimetaja\\Documents\\trofeed 19\\rakvere\\Eesti 2019 kataloog-rakvere ja padise.xlsx" "Rebane!R2C1:R11C9" \a \f 4 \h  \* MERGEFORMAT </w:instrText>
      </w:r>
      <w:bookmarkStart w:id="3" w:name="_1613834198"/>
      <w:bookmarkEnd w:id="3"/>
      <w:r>
        <w:rPr>
          <w:sz w:val="20"/>
          <w:szCs w:val="20"/>
          <w:lang w:eastAsia="et-EE"/>
        </w:rPr>
      </w:r>
      <w:r>
        <w:rPr>
          <w:sz w:val="20"/>
          <w:szCs w:val="20"/>
          <w:lang w:eastAsia="et-EE"/>
        </w:rPr>
        <w:fldChar w:fldCharType="separate"/>
      </w:r>
      <w:r/>
      <w:r>
        <w:rPr>
          <w:sz w:val="20"/>
          <w:szCs w:val="20"/>
          <w:lang w:eastAsia="et-E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80"/>
        <w:gridCol w:w="172"/>
        <w:gridCol w:w="3648"/>
        <w:gridCol w:w="480"/>
        <w:gridCol w:w="480"/>
        <w:gridCol w:w="480"/>
        <w:gridCol w:w="1660"/>
        <w:gridCol w:w="2324"/>
      </w:tblGrid>
      <w:tr>
        <w:trPr>
          <w:trHeight w:val="31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 xml:space="preserve">REBASEKOLJU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(Vulpes vulpes)</w:t>
            </w:r>
          </w:p>
        </w:tc>
        <w:tc>
          <w:tcPr>
            <w:tcW w:w="5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ROTFUCHSSCHÄDEL</w:t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FOX SKULL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Järjekorra number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6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Serial number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Trofee omanik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Owner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askmise koht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ocality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Laskmise aeg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Date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Kolju pikkus, cm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6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Schädellänge, c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Length of skull, cm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Kolju laius, cm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6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Schädelbreite, c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Width of skull, cm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Hindepunktide summa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Punktzah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Score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Medal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Pre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Medal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40"/>
        <w:gridCol w:w="2620"/>
        <w:gridCol w:w="1141"/>
        <w:gridCol w:w="760"/>
        <w:gridCol w:w="660"/>
        <w:gridCol w:w="820"/>
        <w:gridCol w:w="1524"/>
        <w:gridCol w:w="1417"/>
        <w:gridCol w:w="1843"/>
      </w:tblGrid>
      <w:tr>
        <w:trPr>
          <w:trHeight w:val="285" w:hRule="atLeast"/>
        </w:trPr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ENRON, Andr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maa, Riguldi jp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10.2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,57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GGAS, Al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Märjamaa jp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10.2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,09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UKS, Jaa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emaa, Tamse jp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2.2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3,9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VER, Laur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plamaa, Kaiu jp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0.2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3,86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</w:tbl>
    <w:p>
      <w:pPr>
        <w:pStyle w:val="Normal"/>
        <w:rPr>
          <w:sz w:val="20"/>
          <w:szCs w:val="20"/>
          <w:lang w:eastAsia="et-EE"/>
        </w:rPr>
      </w:pPr>
      <w:r>
        <w:fldChar w:fldCharType="begin"/>
      </w:r>
      <w:r>
        <w:rPr>
          <w:sz w:val="20"/>
          <w:szCs w:val="20"/>
          <w:lang w:eastAsia="et-EE"/>
        </w:rPr>
        <w:instrText xml:space="preserve"> LINK Excel.Sheet.12 "C:\\Users\\toimetaja\\Documents\\trofeed 19\\rakvere\\Eesti 2019 kataloog-rakvere ja padise.xlsx" "Saakal!R2C1:R13C7" \a \f 4 \h  \* MERGEFORMAT </w:instrText>
      </w:r>
      <w:bookmarkStart w:id="4" w:name="_1613834403"/>
      <w:bookmarkEnd w:id="4"/>
      <w:r>
        <w:rPr>
          <w:sz w:val="20"/>
          <w:szCs w:val="20"/>
          <w:lang w:eastAsia="et-EE"/>
        </w:rPr>
      </w:r>
      <w:r>
        <w:rPr>
          <w:sz w:val="20"/>
          <w:szCs w:val="20"/>
          <w:lang w:eastAsia="et-EE"/>
        </w:rPr>
        <w:fldChar w:fldCharType="separate"/>
      </w:r>
      <w:r/>
      <w:r>
        <w:rPr>
          <w:sz w:val="20"/>
          <w:szCs w:val="20"/>
          <w:lang w:eastAsia="et-EE"/>
        </w:rPr>
      </w:r>
    </w:p>
    <w:tbl>
      <w:tblPr>
        <w:tblW w:w="1261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475"/>
        <w:gridCol w:w="3385"/>
        <w:gridCol w:w="480"/>
        <w:gridCol w:w="954"/>
        <w:gridCol w:w="1086"/>
        <w:gridCol w:w="2458"/>
      </w:tblGrid>
      <w:tr>
        <w:trPr>
          <w:trHeight w:val="36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 xml:space="preserve">ŠAAKALI  KOLJU 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t-EE"/>
              </w:rPr>
              <w:t>GOLDSCHAKALSCHÄDEL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t-EE"/>
              </w:rPr>
              <w:t>GOLDEN JACKAL SKULL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Canis aureus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t-E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 Järjekorra number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. Laufende Numm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. Serial number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 Trofee omanik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. Eigentüm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. Owner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 Laskmise koht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. Erlegungsor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. Locality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. Laskmise aeg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. Erlegungsjah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. Date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. Kolju pikkus, cm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. Schädellänge, c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. Length of skull, cm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. Kolju laius, cm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. Schädelbreite, c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. Width of skull, cm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. Hindepunktide summa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. Punktzah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. Score</w:t>
            </w:r>
          </w:p>
        </w:tc>
      </w:tr>
      <w:tr>
        <w:trPr>
          <w:trHeight w:val="255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. Medal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. Pre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. Medal</w:t>
            </w:r>
          </w:p>
        </w:tc>
      </w:tr>
      <w:tr>
        <w:trPr>
          <w:trHeight w:val="255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. Näitu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.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60"/>
        <w:gridCol w:w="2240"/>
        <w:gridCol w:w="1380"/>
        <w:gridCol w:w="973"/>
        <w:gridCol w:w="992"/>
        <w:gridCol w:w="1276"/>
        <w:gridCol w:w="992"/>
        <w:gridCol w:w="1134"/>
        <w:gridCol w:w="1701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OOGAS, Ag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8.12.2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7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SÜNT, Jaa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.08.2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7,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OOGAS, Ag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.11.2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,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NIISUKE, Ker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4.12.2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,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USLAP, Arv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.02.2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PEKSAR, Arn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ärnumaa, Vatla jp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0.12.2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OOGAS, Ag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6.01.20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OOGAS, Ag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.02.20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OOGAS, Ag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Haapsalu jp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.01.20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</w:tbl>
    <w:p>
      <w:pPr>
        <w:pStyle w:val="Normal"/>
        <w:rPr>
          <w:sz w:val="24"/>
          <w:szCs w:val="24"/>
          <w:lang w:eastAsia="et-EE"/>
        </w:rPr>
      </w:pPr>
      <w:r>
        <w:fldChar w:fldCharType="begin"/>
      </w:r>
      <w:r>
        <w:rPr>
          <w:sz w:val="24"/>
          <w:szCs w:val="24"/>
          <w:lang w:eastAsia="et-EE"/>
        </w:rPr>
        <w:instrText xml:space="preserve"> LINK Excel.Sheet.12 "C:\\Users\\toimetaja\\Documents\\trofeed 19\\rakvere\\Eesti 2019 kataloog-rakvere ja padise.xlsx" "mäger!R2C1:R11C5" \a \f 4 \h  \* MERGEFORMAT </w:instrText>
      </w:r>
      <w:bookmarkStart w:id="5" w:name="_1613834580"/>
      <w:bookmarkEnd w:id="5"/>
      <w:r>
        <w:rPr>
          <w:sz w:val="24"/>
          <w:szCs w:val="24"/>
          <w:lang w:eastAsia="et-EE"/>
        </w:rPr>
      </w:r>
      <w:r>
        <w:rPr>
          <w:sz w:val="24"/>
          <w:szCs w:val="24"/>
          <w:lang w:eastAsia="et-EE"/>
        </w:rPr>
        <w:fldChar w:fldCharType="separate"/>
      </w:r>
      <w:r/>
      <w:r>
        <w:rPr>
          <w:sz w:val="24"/>
          <w:szCs w:val="24"/>
          <w:lang w:eastAsia="et-EE"/>
        </w:rPr>
      </w:r>
    </w:p>
    <w:tbl>
      <w:tblPr>
        <w:tblW w:w="13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385"/>
        <w:gridCol w:w="4584"/>
        <w:gridCol w:w="661"/>
        <w:gridCol w:w="2513"/>
      </w:tblGrid>
      <w:tr>
        <w:trPr>
          <w:trHeight w:val="779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MÄGRAKOLJU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Meles mele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 xml:space="preserve">) 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DACHSSCHÄDEL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BADGER SKULL</w:t>
            </w:r>
          </w:p>
        </w:tc>
      </w:tr>
      <w:tr>
        <w:trPr>
          <w:trHeight w:val="2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2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Järjekorra number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Serial number</w:t>
            </w:r>
          </w:p>
        </w:tc>
      </w:tr>
      <w:tr>
        <w:trPr>
          <w:trHeight w:val="2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Trofee omanik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Owner</w:t>
            </w:r>
          </w:p>
        </w:tc>
      </w:tr>
      <w:tr>
        <w:trPr>
          <w:trHeight w:val="2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askmise koht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ocality</w:t>
            </w:r>
          </w:p>
        </w:tc>
      </w:tr>
      <w:tr>
        <w:trPr>
          <w:trHeight w:val="2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Laskmise aeg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Date</w:t>
            </w:r>
          </w:p>
        </w:tc>
      </w:tr>
      <w:tr>
        <w:trPr>
          <w:trHeight w:val="2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Kolju pikkus, cm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Schädellänge, cm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Length of skull, cm</w:t>
            </w:r>
          </w:p>
        </w:tc>
      </w:tr>
      <w:tr>
        <w:trPr>
          <w:trHeight w:val="2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Kolju laius, cm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Schädelbreite, cm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Width of skull, cm</w:t>
            </w:r>
          </w:p>
        </w:tc>
      </w:tr>
      <w:tr>
        <w:trPr>
          <w:trHeight w:val="223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Hindepunktide summa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Punktzahl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Score</w:t>
            </w:r>
          </w:p>
        </w:tc>
      </w:tr>
      <w:tr>
        <w:trPr>
          <w:trHeight w:val="2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Medal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Prei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Medal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977"/>
        <w:gridCol w:w="1276"/>
        <w:gridCol w:w="1134"/>
        <w:gridCol w:w="992"/>
        <w:gridCol w:w="992"/>
        <w:gridCol w:w="709"/>
        <w:gridCol w:w="1134"/>
        <w:gridCol w:w="1417"/>
      </w:tblGrid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VIIL, Peete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Rapla jp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.09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3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VALDMA, Jü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Kõ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.10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VIIL, Peet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Rapla jp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6.09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VIIL, Peet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Rapla jp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.09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IIS, Rasmu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Juuru j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POLL, Eger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L.-Harju jp.,Ääsmä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MIGUR, Olav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Kohila j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8.10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POLL, Ren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Põrsu j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VIIL, Peet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Rapla j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.09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ÜBARSEPP, Kale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ärnumaa, Halinga j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</w:tbl>
    <w:p>
      <w:pPr>
        <w:pStyle w:val="Normal"/>
        <w:rPr>
          <w:sz w:val="20"/>
          <w:szCs w:val="20"/>
          <w:lang w:eastAsia="et-EE"/>
        </w:rPr>
      </w:pPr>
      <w:r>
        <w:fldChar w:fldCharType="begin"/>
      </w:r>
      <w:r>
        <w:rPr>
          <w:sz w:val="20"/>
          <w:szCs w:val="20"/>
          <w:lang w:eastAsia="et-EE"/>
        </w:rPr>
        <w:instrText xml:space="preserve"> LINK Excel.Sheet.12 "C:\\Users\\toimetaja\\Documents\\trofeed 19\\rakvere\\Eesti 2019 kataloog-rakvere ja padise.xlsx" "ilvesekolju!R2C1:R11C5" \a \f 4 \h  \* MERGEFORMAT </w:instrText>
      </w:r>
      <w:bookmarkStart w:id="6" w:name="_1613834727"/>
      <w:bookmarkEnd w:id="6"/>
      <w:r>
        <w:rPr>
          <w:sz w:val="20"/>
          <w:szCs w:val="20"/>
          <w:lang w:eastAsia="et-EE"/>
        </w:rPr>
      </w:r>
      <w:r>
        <w:rPr>
          <w:sz w:val="20"/>
          <w:szCs w:val="20"/>
          <w:lang w:eastAsia="et-EE"/>
        </w:rPr>
        <w:fldChar w:fldCharType="separate"/>
      </w:r>
      <w:r/>
      <w:r>
        <w:rPr>
          <w:sz w:val="20"/>
          <w:szCs w:val="20"/>
          <w:lang w:eastAsia="et-EE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761"/>
        <w:gridCol w:w="4394"/>
        <w:gridCol w:w="425"/>
        <w:gridCol w:w="2835"/>
      </w:tblGrid>
      <w:tr>
        <w:trPr>
          <w:trHeight w:val="84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ILVESE-KOLJU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Lynx lynx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 xml:space="preserve">) 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LUCHSSCHÄDE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LYNX SKULL</w:t>
            </w:r>
          </w:p>
        </w:tc>
      </w:tr>
      <w:tr>
        <w:trPr>
          <w:trHeight w:val="169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Järjekorra number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Serial number</w:t>
            </w:r>
          </w:p>
        </w:tc>
      </w:tr>
      <w:tr>
        <w:trPr>
          <w:trHeight w:val="169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Trofee omanik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Owner</w:t>
            </w:r>
          </w:p>
        </w:tc>
      </w:tr>
      <w:tr>
        <w:trPr>
          <w:trHeight w:val="169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askmise koh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ocality</w:t>
            </w:r>
          </w:p>
        </w:tc>
      </w:tr>
      <w:tr>
        <w:trPr>
          <w:trHeight w:val="169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Laskmise aeg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Date</w:t>
            </w:r>
          </w:p>
        </w:tc>
      </w:tr>
      <w:tr>
        <w:trPr>
          <w:trHeight w:val="169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Kolju pikkus, cm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Schädellänge, c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Length of skull, cm</w:t>
            </w:r>
          </w:p>
        </w:tc>
      </w:tr>
      <w:tr>
        <w:trPr>
          <w:trHeight w:val="169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Kolju laius, cm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Schädelbreite, c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Width of skull, cm</w:t>
            </w:r>
          </w:p>
        </w:tc>
      </w:tr>
      <w:tr>
        <w:trPr>
          <w:trHeight w:val="169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Hindepunktide summa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Punktzah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Score</w:t>
            </w:r>
          </w:p>
        </w:tc>
      </w:tr>
      <w:tr>
        <w:trPr>
          <w:trHeight w:val="169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Medal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Prei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Medal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280"/>
        <w:gridCol w:w="2680"/>
        <w:gridCol w:w="1253"/>
        <w:gridCol w:w="851"/>
        <w:gridCol w:w="850"/>
        <w:gridCol w:w="851"/>
        <w:gridCol w:w="567"/>
        <w:gridCol w:w="1134"/>
        <w:gridCol w:w="1134"/>
        <w:gridCol w:w="1134"/>
      </w:tblGrid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ÜBARSEPP, Kalev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Kullamaa jp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7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autoavarii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ULDVEE, Peet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Voos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.02.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7,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SARAPUU, Iv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Vormsi jp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.02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5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et-EE"/>
        </w:rPr>
      </w:pPr>
      <w:r>
        <w:fldChar w:fldCharType="begin"/>
      </w:r>
      <w:r>
        <w:rPr>
          <w:sz w:val="24"/>
          <w:szCs w:val="24"/>
          <w:lang w:eastAsia="et-EE"/>
        </w:rPr>
        <w:instrText xml:space="preserve"> LINK Excel.Sheet.12 "C:\\Users\\toimetaja\\Documents\\trofeed 19\\rakvere\\Eesti 2019 kataloog-rakvere ja padise.xlsx" "karukolju!R2C1:R11C5" \a \f 4 \h  \* MERGEFORMAT </w:instrText>
      </w:r>
      <w:bookmarkStart w:id="7" w:name="_1613834981"/>
      <w:bookmarkEnd w:id="7"/>
      <w:r>
        <w:rPr>
          <w:sz w:val="24"/>
          <w:szCs w:val="24"/>
          <w:lang w:eastAsia="et-EE"/>
        </w:rPr>
      </w:r>
      <w:r>
        <w:rPr>
          <w:sz w:val="24"/>
          <w:szCs w:val="24"/>
          <w:lang w:eastAsia="et-EE"/>
        </w:rPr>
        <w:fldChar w:fldCharType="separate"/>
      </w:r>
      <w:r/>
      <w:r>
        <w:rPr>
          <w:sz w:val="24"/>
          <w:szCs w:val="24"/>
          <w:lang w:eastAsia="et-EE"/>
        </w:rPr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632"/>
        <w:gridCol w:w="3606"/>
        <w:gridCol w:w="163"/>
        <w:gridCol w:w="3353"/>
      </w:tblGrid>
      <w:tr>
        <w:trPr>
          <w:trHeight w:val="265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 xml:space="preserve">KARUKOLJU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(Ursus arctos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t-EE"/>
              </w:rPr>
              <w:t>BRAUNBÄRSCHÄD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t-EE"/>
              </w:rPr>
              <w:t>BEAR SKULL</w:t>
            </w:r>
          </w:p>
        </w:tc>
      </w:tr>
      <w:tr>
        <w:trPr>
          <w:trHeight w:val="215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215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Järjekorra number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1. Serial number</w:t>
            </w:r>
          </w:p>
        </w:tc>
      </w:tr>
      <w:tr>
        <w:trPr>
          <w:trHeight w:val="215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Trofee omanik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2. Owner</w:t>
            </w:r>
          </w:p>
        </w:tc>
      </w:tr>
      <w:tr>
        <w:trPr>
          <w:trHeight w:val="215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askmise koht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3. Locality</w:t>
            </w:r>
          </w:p>
        </w:tc>
      </w:tr>
      <w:tr>
        <w:trPr>
          <w:trHeight w:val="215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Laskmise aeg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4. Date</w:t>
            </w:r>
          </w:p>
        </w:tc>
      </w:tr>
      <w:tr>
        <w:trPr>
          <w:trHeight w:val="215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Kolju pikkus, cm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5. Schädellänge, c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5. Length of skull, cm</w:t>
            </w:r>
          </w:p>
        </w:tc>
      </w:tr>
      <w:tr>
        <w:trPr>
          <w:trHeight w:val="215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Kolju laius, cm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6. Schädelbreite, c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6. Width of skull, cm</w:t>
            </w:r>
          </w:p>
        </w:tc>
      </w:tr>
      <w:tr>
        <w:trPr>
          <w:trHeight w:val="106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Hindepunktide summa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7. Punktzah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7. Score</w:t>
            </w:r>
          </w:p>
        </w:tc>
      </w:tr>
      <w:tr>
        <w:trPr>
          <w:trHeight w:val="215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Medal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8. Pre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8. Medal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00"/>
        <w:gridCol w:w="2899"/>
        <w:gridCol w:w="1276"/>
        <w:gridCol w:w="850"/>
        <w:gridCol w:w="993"/>
        <w:gridCol w:w="992"/>
        <w:gridCol w:w="850"/>
        <w:gridCol w:w="1134"/>
        <w:gridCol w:w="1276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LAIS, Marek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,-Harju jp.,Kuusal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4.09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60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STAGNÄS, Ki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.-Virumaa, Viitna j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.08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9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NAZARENKO, Oleksander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.-Virumaa, Tudu j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2.08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7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UKYANOV, Sergey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I.-Virumaa, Oonurme j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.08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5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STEIMLER, M. Peter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.-Virumaa, I.-Lahemaa j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2.08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4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AUR, Risto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Tammiku j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.08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2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VEETAMM, Heiki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Kaiu j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6.09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1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</w:tbl>
    <w:p>
      <w:pPr>
        <w:pStyle w:val="Normal"/>
        <w:rPr>
          <w:sz w:val="20"/>
          <w:szCs w:val="20"/>
          <w:lang w:eastAsia="et-EE"/>
        </w:rPr>
      </w:pPr>
      <w:r>
        <w:fldChar w:fldCharType="begin"/>
      </w:r>
      <w:r>
        <w:rPr>
          <w:sz w:val="20"/>
          <w:szCs w:val="20"/>
          <w:lang w:eastAsia="et-EE"/>
        </w:rPr>
        <w:instrText xml:space="preserve"> LINK Excel.Sheet.12 "C:\\Users\\toimetaja\\Documents\\trofeed 19\\rakvere\\Eesti 2019 kataloog-rakvere ja padise.xlsx" "hundikolju!R2C1:R10C5" \a \f 4 \h  \* MERGEFORMAT </w:instrText>
      </w:r>
      <w:bookmarkStart w:id="8" w:name="_1613837944"/>
      <w:bookmarkEnd w:id="8"/>
      <w:r>
        <w:rPr>
          <w:sz w:val="20"/>
          <w:szCs w:val="20"/>
          <w:lang w:eastAsia="et-EE"/>
        </w:rPr>
      </w:r>
      <w:r>
        <w:rPr>
          <w:sz w:val="20"/>
          <w:szCs w:val="20"/>
          <w:lang w:eastAsia="et-EE"/>
        </w:rPr>
        <w:fldChar w:fldCharType="separate"/>
      </w:r>
      <w:r/>
      <w:r>
        <w:rPr>
          <w:sz w:val="20"/>
          <w:szCs w:val="20"/>
          <w:lang w:eastAsia="et-EE"/>
        </w:rPr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883"/>
        <w:gridCol w:w="3770"/>
        <w:gridCol w:w="673"/>
        <w:gridCol w:w="3828"/>
      </w:tblGrid>
      <w:tr>
        <w:trPr>
          <w:trHeight w:val="122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HUNDI-KOLJU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Canis lupu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WOLFSCHÄDE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WOLF SKULL</w:t>
            </w:r>
          </w:p>
        </w:tc>
      </w:tr>
      <w:tr>
        <w:trPr>
          <w:trHeight w:val="247" w:hRule="atLeast"/>
        </w:trPr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 Järjekorra number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 Laufende Numme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 Serial number</w:t>
            </w:r>
          </w:p>
        </w:tc>
      </w:tr>
      <w:tr>
        <w:trPr>
          <w:trHeight w:val="247" w:hRule="atLeast"/>
        </w:trPr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 Trofee omanik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 Eigentüme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 Owner</w:t>
            </w:r>
          </w:p>
        </w:tc>
      </w:tr>
      <w:tr>
        <w:trPr>
          <w:trHeight w:val="247" w:hRule="atLeast"/>
        </w:trPr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 Laskmise koht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 Erlegungsor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 Locality</w:t>
            </w:r>
          </w:p>
        </w:tc>
      </w:tr>
      <w:tr>
        <w:trPr>
          <w:trHeight w:val="247" w:hRule="atLeast"/>
        </w:trPr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. Laskmise aeg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. Erlegungsjah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. Date</w:t>
            </w:r>
          </w:p>
        </w:tc>
      </w:tr>
      <w:tr>
        <w:trPr>
          <w:trHeight w:val="247" w:hRule="atLeast"/>
        </w:trPr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. Kolju pikkus, cm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. Schädellänge, cm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. Length of skull, cm</w:t>
            </w:r>
          </w:p>
        </w:tc>
      </w:tr>
      <w:tr>
        <w:trPr>
          <w:trHeight w:val="247" w:hRule="atLeast"/>
        </w:trPr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. Kolju laius, cm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. Schädelbreite, cm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. Width of skull, cm</w:t>
            </w:r>
          </w:p>
        </w:tc>
      </w:tr>
      <w:tr>
        <w:trPr>
          <w:trHeight w:val="247" w:hRule="atLeast"/>
        </w:trPr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. Hindepunktide summa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. Punktzah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. Score</w:t>
            </w:r>
          </w:p>
        </w:tc>
      </w:tr>
      <w:tr>
        <w:trPr>
          <w:trHeight w:val="247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. Medal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. Preis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. Medal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080"/>
        <w:gridCol w:w="2720"/>
        <w:gridCol w:w="1160"/>
        <w:gridCol w:w="860"/>
        <w:gridCol w:w="851"/>
        <w:gridCol w:w="1134"/>
        <w:gridCol w:w="708"/>
        <w:gridCol w:w="1134"/>
        <w:gridCol w:w="1418"/>
      </w:tblGrid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AI, Aiva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Kasari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3.02.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3,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AE, Rait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apsalu, Taebla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.01.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2,9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AHU, Ag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Kullamaa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2,6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NIIT, Sii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Palivere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.01.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2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AE, Rait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Taebla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.11.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2,3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VIILUP, Kaur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Kõu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7.12.2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2,2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AE, Rait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Kasari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.01.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1,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VIILUP, Kaur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Kõu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4.02.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0,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JEEBERG, Sii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Kasari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2.02.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0,3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AE, Rahel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apsalu, Taebla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2.02.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0,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ÜBARSEPP, Kalev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Kullamaa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9,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AALDE, Raul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Raikküla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.12.2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9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EEMET, Kalev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Voos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6.12.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9,5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PÄRTMA, Tõn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Kohila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8,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NIIT, Urma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Palivere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1.12.2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8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AUDAUK, Mihkel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Linnuse j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8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638"/>
        <w:gridCol w:w="3002"/>
        <w:gridCol w:w="1818"/>
        <w:gridCol w:w="2976"/>
      </w:tblGrid>
      <w:tr>
        <w:trPr>
          <w:trHeight w:val="72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OPRAKOLJU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Castor fib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 xml:space="preserve">)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BIBERSCHÄDEL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BEAVER SKULL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Järjekorra number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Serial numb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Trofee omanik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Owner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askmise koht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ocality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Laskmise aeg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Dat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Kolju pikkus, cm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Schädellänge, cm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Length of skull, cm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Kolju laius, cm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Schädelbreite, cm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Width of skull, cm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Hindepunktide summa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Punktzahl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Score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Medal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Preis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Me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9"/>
        <w:gridCol w:w="704"/>
        <w:gridCol w:w="3118"/>
        <w:gridCol w:w="1560"/>
        <w:gridCol w:w="992"/>
        <w:gridCol w:w="992"/>
        <w:gridCol w:w="992"/>
        <w:gridCol w:w="567"/>
        <w:gridCol w:w="1276"/>
        <w:gridCol w:w="1276"/>
        <w:gridCol w:w="1848"/>
      </w:tblGrid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ofee nr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UUSKÜLA, Silv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Padise j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JEEBERG, Si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Taebla j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,6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EES, Kal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Raikküla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,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ANVEL, Tar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Kaiu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,3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JEEBERG, Si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Kasari j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8.03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,2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AE, Rai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Taebla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1.03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,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SESTVERK, Mar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Kah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.11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,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AGGAS, A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Märjamaa j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.09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,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POLL, Eger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Põrsu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OLOP, Mar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Kostiv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9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HIIO, Mar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Rae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10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8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AE, Rai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Taebla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5.03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POLL, Eger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Põrsu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MIGUR, Olav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Kohila j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.11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OLOP, Mar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 Kostiv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6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HIIO, Mar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Rae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12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6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OLOP, Mar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 Kostiv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5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AMMLER, Laur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Nissi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.03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OHT, Tan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Jõgevamaa, Umbu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.05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eitu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ÜPRUS, Andr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Keh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0.01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SOKOLOV, Tar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ärnumaa, Lihula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.04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ANVEL, Tar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Kaiu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4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ÜPRUS, Andr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 Keh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5.02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4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ING, Ris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Keila j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SOKOLOV, Tar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ärnumaa, Lihula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.04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3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OLOP, Mar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 Kostiv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2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AMMEPÄRG, Al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Kah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.08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AMMEPÄRG, Al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Kah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6.03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OLOP, Mar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 Kostiv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ALJURAND, Tais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Tammiku j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OLOP, Mar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Kostiv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EES, Kal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Raikküla j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ING, Ris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Keila j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ING, Ris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Keila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4,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ANVEL, Tar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Kaiu j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iimitud sarnakaar. Ei hinnata</w:t>
            </w:r>
          </w:p>
        </w:tc>
      </w:tr>
      <w:tr>
        <w:trPr>
          <w:trHeight w:val="255" w:hRule="atLeast"/>
        </w:trPr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3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151"/>
        <w:gridCol w:w="12"/>
        <w:gridCol w:w="336"/>
        <w:gridCol w:w="163"/>
        <w:gridCol w:w="2737"/>
        <w:gridCol w:w="523"/>
        <w:gridCol w:w="807"/>
        <w:gridCol w:w="674"/>
        <w:gridCol w:w="163"/>
        <w:gridCol w:w="140"/>
        <w:gridCol w:w="23"/>
        <w:gridCol w:w="4853"/>
      </w:tblGrid>
      <w:tr>
        <w:trPr>
          <w:trHeight w:val="433" w:hRule="atLeast"/>
        </w:trPr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HUNDINAHK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Canis lupu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37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WOLFSBALG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WOLF SKIN</w:t>
            </w:r>
          </w:p>
        </w:tc>
      </w:tr>
      <w:tr>
        <w:trPr>
          <w:trHeight w:val="350" w:hRule="atLeast"/>
        </w:trPr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35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Järjekorra numb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5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Serial number</w:t>
            </w:r>
          </w:p>
        </w:tc>
      </w:tr>
      <w:tr>
        <w:trPr>
          <w:trHeight w:val="35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Trofee omani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Owner</w:t>
            </w:r>
          </w:p>
        </w:tc>
      </w:tr>
      <w:tr>
        <w:trPr>
          <w:trHeight w:val="35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askmise koh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ocality</w:t>
            </w:r>
          </w:p>
        </w:tc>
      </w:tr>
      <w:tr>
        <w:trPr>
          <w:trHeight w:val="35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Laskmise ae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Date</w:t>
            </w:r>
          </w:p>
        </w:tc>
      </w:tr>
      <w:tr>
        <w:trPr>
          <w:trHeight w:val="35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Naha pikkus, c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5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Länge des Balges, c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Length of skin, cm</w:t>
            </w:r>
          </w:p>
        </w:tc>
      </w:tr>
      <w:tr>
        <w:trPr>
          <w:trHeight w:val="35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Naha laius, c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5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Breite des Balges, c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Width of skin, cm</w:t>
            </w:r>
          </w:p>
        </w:tc>
      </w:tr>
      <w:tr>
        <w:trPr>
          <w:trHeight w:val="35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Karvade pikkus, 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Haarlange, 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Length of hair, %</w:t>
            </w:r>
          </w:p>
        </w:tc>
      </w:tr>
      <w:tr>
        <w:trPr>
          <w:trHeight w:val="350" w:hRule="atLeast"/>
        </w:trPr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Karvastiku tihedus ja ühtlus, %</w:t>
            </w:r>
          </w:p>
        </w:tc>
        <w:tc>
          <w:tcPr>
            <w:tcW w:w="55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 xml:space="preserve">8. Haardichte und Regelmäßingkeit der </w:t>
              <w:br/>
              <w:t>Verteilung, %</w:t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Density and regularity of implantation of hair, %</w:t>
            </w:r>
          </w:p>
        </w:tc>
      </w:tr>
      <w:tr>
        <w:trPr>
          <w:trHeight w:val="35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9. Lakk, 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5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9. Kragenausbildung, %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9. Width of neck, %</w:t>
            </w:r>
          </w:p>
        </w:tc>
      </w:tr>
      <w:tr>
        <w:trPr>
          <w:trHeight w:val="35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0. Hindepunktide summ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0. Punktzahl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0. Score</w:t>
            </w:r>
          </w:p>
        </w:tc>
      </w:tr>
      <w:tr>
        <w:trPr>
          <w:trHeight w:val="13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1. Med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1. Preis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1. Med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40"/>
        <w:gridCol w:w="2140"/>
        <w:gridCol w:w="1141"/>
        <w:gridCol w:w="700"/>
        <w:gridCol w:w="889"/>
        <w:gridCol w:w="708"/>
        <w:gridCol w:w="709"/>
        <w:gridCol w:w="768"/>
        <w:gridCol w:w="992"/>
        <w:gridCol w:w="851"/>
        <w:gridCol w:w="1134"/>
        <w:gridCol w:w="1275"/>
      </w:tblGrid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ofee nr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PEVER, Lau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Järvamaa, Imavere jp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.02.20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4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00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RAUDAUK, Mihke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Linnuse jp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92,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846"/>
        <w:gridCol w:w="4044"/>
        <w:gridCol w:w="654"/>
        <w:gridCol w:w="654"/>
        <w:gridCol w:w="176"/>
        <w:gridCol w:w="160"/>
        <w:gridCol w:w="3"/>
        <w:gridCol w:w="423"/>
        <w:gridCol w:w="4710"/>
      </w:tblGrid>
      <w:tr>
        <w:trPr>
          <w:trHeight w:val="246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PÕDER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Alces alce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EUROPÄISCHER ELCH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ELK</w:t>
            </w:r>
          </w:p>
        </w:tc>
      </w:tr>
      <w:tr>
        <w:trPr>
          <w:trHeight w:val="246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246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 Järjekorra number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Serial number</w:t>
            </w:r>
          </w:p>
        </w:tc>
      </w:tr>
      <w:tr>
        <w:trPr>
          <w:trHeight w:val="246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 Trofee omanik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Owner</w:t>
            </w:r>
          </w:p>
        </w:tc>
      </w:tr>
      <w:tr>
        <w:trPr>
          <w:trHeight w:val="246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 Laskmise koht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ocality</w:t>
            </w:r>
          </w:p>
        </w:tc>
      </w:tr>
      <w:tr>
        <w:trPr>
          <w:trHeight w:val="246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 Laskmise aeg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Date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 Parema sarvetüve ümbermõõt, cm</w:t>
            </w:r>
          </w:p>
        </w:tc>
        <w:tc>
          <w:tcPr>
            <w:tcW w:w="56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Umfang der Tragstange, rechts, cm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Circumference of beam, right, cm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 Vasaku sarvetüve ümbermõõt, cm</w:t>
            </w:r>
          </w:p>
        </w:tc>
        <w:tc>
          <w:tcPr>
            <w:tcW w:w="56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Umfang der Tragstange, links, cm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Circumference of beam, left, cm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 Sarvede suurim laius, cm</w:t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Auslage, cm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Overall spread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 Parema sarve pikkus, cm</w:t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Länge der Stange, rechts, c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Length of beam, right, cm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9.  Vasaku sarve pikkus, cm</w:t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9. Länge der Stange, links, c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9. Length of beam, left, cm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0. Parema sarvekühvli laius cm</w:t>
            </w:r>
          </w:p>
        </w:tc>
        <w:tc>
          <w:tcPr>
            <w:tcW w:w="56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0. Breite der Schaufel, rechts, cm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0. Width of palm, right, cm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1. Vasaku sarvekühvli laius cm</w:t>
            </w:r>
          </w:p>
        </w:tc>
        <w:tc>
          <w:tcPr>
            <w:tcW w:w="56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1. Breite der Schaufel, links, cm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1. Width of palm, left, cm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2. Parema sarve harude ümbermõõt cm</w:t>
            </w:r>
          </w:p>
        </w:tc>
        <w:tc>
          <w:tcPr>
            <w:tcW w:w="56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2. Umfang der Enden, rechts, cm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2. Circumference of tines on beam, right, cm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3. Vasaku sarve harude ümbermõõt cm</w:t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3. Umfang der Enden, links, c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3. Circumference of tines on beam, left, cm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4. Sarveharude keskmine pikkus cm</w:t>
            </w:r>
          </w:p>
        </w:tc>
        <w:tc>
          <w:tcPr>
            <w:tcW w:w="56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4. Durchschnittliche Länge Enden, cm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4. Average length of all tines, cm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5. Sarveharude arv paremal sarvel</w:t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5. Zahl der Enden, recht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5. Number of tines, right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6. Sarveharude arv vasakul sarvel</w:t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6. Zahl der Enden, links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6. Number of tines, left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7. Mahahindlus ebasümmeetrilisusest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7. Abzüge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7. Penalty Points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8. Hindepunktide summa</w:t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8. Punktzahl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8. Score</w:t>
            </w:r>
          </w:p>
        </w:tc>
      </w:tr>
      <w:tr>
        <w:trPr>
          <w:trHeight w:val="246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9. Medal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9. Preis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9. Med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379"/>
        <w:gridCol w:w="1141"/>
        <w:gridCol w:w="530"/>
        <w:gridCol w:w="530"/>
        <w:gridCol w:w="641"/>
        <w:gridCol w:w="641"/>
        <w:gridCol w:w="641"/>
        <w:gridCol w:w="530"/>
        <w:gridCol w:w="530"/>
        <w:gridCol w:w="530"/>
        <w:gridCol w:w="530"/>
        <w:gridCol w:w="641"/>
        <w:gridCol w:w="363"/>
        <w:gridCol w:w="363"/>
        <w:gridCol w:w="419"/>
        <w:gridCol w:w="939"/>
        <w:gridCol w:w="567"/>
        <w:gridCol w:w="1134"/>
        <w:gridCol w:w="1134"/>
        <w:gridCol w:w="992"/>
      </w:tblGrid>
      <w:tr>
        <w:trPr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nu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MUHU J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Saaremaa, Tamse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.03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4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7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2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,8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0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eitu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VATLA J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ärnumaa, Vat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.11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1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2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9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.8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8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eitu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AHU, Kall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Vään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.12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1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2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3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,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8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,5 - 7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HLADIK, Walte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ärnumaa, Vana-Varb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0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8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9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,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8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AAL, Aarn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Martn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.10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6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0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2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7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9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9,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8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,5 - 7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RUTSININ, Jur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Linnamäe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19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7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5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,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OOGAS, 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Haapsalu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8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4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2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5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4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9,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,5 - 8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OBER, Ralf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 , Linnamäe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.1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7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4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4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8,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MAHONI, Aar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ärnumaa, Vat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.09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4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7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1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,8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NELIS, Rai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ärnumaa, Vat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.09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2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8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5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,7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ALEMAA, 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Taeb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9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8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7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8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7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,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,5 - 7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MURU, Arn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Kaha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10.2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4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1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7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,4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7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,5 - 5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HELVE, Madi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Viljandimaa, Heimtali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.09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1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1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7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7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,5 - 8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JEEBERG, Siim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Kasari jp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1.1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9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5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1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3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8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,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,5 - 8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HEINROOS, Andre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Variku jp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5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5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9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4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4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7,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Tõniss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SU8A)NIK, 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Taeb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0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1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7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3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4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,7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SOKOLOV, Tarm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ärnumaa, Lihu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1.12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6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3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4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0,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4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,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,5 - 6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PREGEL, Jür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Raikkü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.11.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6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7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9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3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4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,9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5 - 9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IPP, Tim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.-Virumaa, Roe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5.11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8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7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2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4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AID, Ald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 Jü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7.1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1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5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9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3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5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,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vanus 4,5 - 5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ORJUS, Raid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Raikkü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1.1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6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2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2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6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2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,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,5 - 10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JUSSI, Meeli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Kei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9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3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1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2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,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,5 - 5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HAUSEN, Kar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Linnamäe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.09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1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5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6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,5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LAIS, Mare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 Kuusal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4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9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4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6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,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,5 - 6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SEERMAN, Michae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Viljandimaa,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.09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2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9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8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,7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IIK, Jan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Põhja-Kõrvema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.09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1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2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7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,5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4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,5 - 6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EINAMAA, Mat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Raikkü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3.10.20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2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9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1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5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2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,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,5 - 7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ANDERSON, Jaa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Viljandimaa, Tännassilma jp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11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8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5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7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7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JEEBERG, Siim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Taeb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.09.20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2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4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3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7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6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,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5 - 9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PAJULA, Ai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Kaiu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.09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3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9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8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2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2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,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,5 - 8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HUNT, Ant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Kaiu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7.1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8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8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8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,5 - 10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POLL, Ren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Põrsu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8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2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6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4,7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vanus 9,5 - 10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EEMET, Kal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., Voo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0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2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1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8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0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,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,5 - 9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UUSK, Arve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Viljandimaa, Mõisakü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.09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6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0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4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6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HEINROOS, Andre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Nõv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6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3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1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7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5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,8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,5 - 5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REIER, Taav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aplamaa, Raikkü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.1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3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1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7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,5 - 5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AMMEL, Kai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Keil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6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4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2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,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,5 - 7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KOOGAS, 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äänemaa, Haapsalu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9.10.2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8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2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1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9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1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1,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vanus 5,5 - 6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NIISUKE, Ker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I.-Virumaa, Vok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0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8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9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0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2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,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4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,5 - 10,5 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MÜÜR, Kerm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Viljandimaa, Kärstna j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0.10.2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3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8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90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9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4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,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1463"/>
        <w:gridCol w:w="163"/>
        <w:gridCol w:w="3194"/>
        <w:gridCol w:w="567"/>
        <w:gridCol w:w="452"/>
        <w:gridCol w:w="163"/>
        <w:gridCol w:w="93"/>
        <w:gridCol w:w="70"/>
        <w:gridCol w:w="93"/>
        <w:gridCol w:w="70"/>
        <w:gridCol w:w="4870"/>
      </w:tblGrid>
      <w:tr>
        <w:trPr>
          <w:trHeight w:val="313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 xml:space="preserve">KARUNAHK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(Ursus arctos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t-EE"/>
              </w:rPr>
              <w:t>BRAUNBÄRBAL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t-EE"/>
              </w:rPr>
              <w:t>BEAR SKIN</w:t>
            </w:r>
          </w:p>
        </w:tc>
      </w:tr>
      <w:tr>
        <w:trPr>
          <w:trHeight w:val="253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Järjekorra numb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1. Serial number</w:t>
            </w:r>
          </w:p>
        </w:tc>
      </w:tr>
      <w:tr>
        <w:trPr>
          <w:trHeight w:val="25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Trofee omanik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2. Owner</w:t>
            </w:r>
          </w:p>
        </w:tc>
      </w:tr>
      <w:tr>
        <w:trPr>
          <w:trHeight w:val="25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askmise koh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3. Locality</w:t>
            </w:r>
          </w:p>
        </w:tc>
      </w:tr>
      <w:tr>
        <w:trPr>
          <w:trHeight w:val="25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Laskmise aeg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4. Date</w:t>
            </w:r>
          </w:p>
        </w:tc>
      </w:tr>
      <w:tr>
        <w:trPr>
          <w:trHeight w:val="25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Naha pikkus, c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5. Länge des Balges, cm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5. Length of skin, cm</w:t>
            </w:r>
          </w:p>
        </w:tc>
      </w:tr>
      <w:tr>
        <w:trPr>
          <w:trHeight w:val="25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Naha laius, c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6. Breite des Balges, cm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6. Width of skin, cm</w:t>
            </w:r>
          </w:p>
        </w:tc>
      </w:tr>
      <w:tr>
        <w:trPr>
          <w:trHeight w:val="25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7. Karvade pikkus, 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7. Haarlänge, %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7. Length of hair, %</w:t>
            </w:r>
          </w:p>
        </w:tc>
      </w:tr>
      <w:tr>
        <w:trPr>
          <w:trHeight w:val="25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8. Karvastiku ühtlus, 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8. Regelmässigkeit der Behaarung, 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8.Regularity of implantation of hair, %</w:t>
            </w:r>
          </w:p>
        </w:tc>
      </w:tr>
      <w:tr>
        <w:trPr>
          <w:trHeight w:val="253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9. Karvastiku tihedus ja läige, %</w:t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9. Glanz der Behaarung und Haardichte, 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9. Lustre and density of the skin, %</w:t>
            </w:r>
          </w:p>
        </w:tc>
      </w:tr>
      <w:tr>
        <w:trPr>
          <w:trHeight w:val="25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0. Hindepunktide summ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10. Punkt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10. Score</w:t>
            </w:r>
          </w:p>
        </w:tc>
      </w:tr>
      <w:tr>
        <w:trPr>
          <w:trHeight w:val="25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1. Med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11. Preis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>11. Med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226"/>
        <w:gridCol w:w="2814"/>
        <w:gridCol w:w="1198"/>
        <w:gridCol w:w="1008"/>
        <w:gridCol w:w="1008"/>
        <w:gridCol w:w="1008"/>
        <w:gridCol w:w="1008"/>
        <w:gridCol w:w="1008"/>
        <w:gridCol w:w="1008"/>
        <w:gridCol w:w="1008"/>
        <w:gridCol w:w="1113"/>
        <w:gridCol w:w="1008"/>
      </w:tblGrid>
      <w:tr>
        <w:trPr>
          <w:trHeight w:val="279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SÕITJA, Rei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Harjumaa, I.-Harju jp, Kahal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0.00.2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9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60,9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Pad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40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4"/>
        <w:gridCol w:w="2286"/>
        <w:gridCol w:w="160"/>
        <w:gridCol w:w="3"/>
        <w:gridCol w:w="2975"/>
      </w:tblGrid>
      <w:tr>
        <w:trPr>
          <w:trHeight w:val="343" w:hRule="atLeast"/>
        </w:trPr>
        <w:tc>
          <w:tcPr>
            <w:tcW w:w="8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MUFLONISARVED 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Ovis musimo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t-EE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MUFFLON</w:t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Järjekorra number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Serial number</w:t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Trofee omanik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Owner</w:t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askmise koht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ocality</w:t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Laskmise aeg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Date</w:t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Hindepunktide summa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Punktzah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Score</w:t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Meda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Preis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Med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3"/>
        <w:gridCol w:w="2157"/>
        <w:gridCol w:w="1482"/>
        <w:gridCol w:w="1247"/>
        <w:gridCol w:w="1247"/>
        <w:gridCol w:w="1247"/>
        <w:gridCol w:w="1247"/>
      </w:tblGrid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1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1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t-EE"/>
              </w:rPr>
              <w:t>Trofee nr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UR, Risto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sehhi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.09.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8,6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I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UKS,Martin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sehh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09.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7,5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I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OVOSSELOV, Igor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lovakki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0.10.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2,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163"/>
        <w:gridCol w:w="2745"/>
        <w:gridCol w:w="1056"/>
        <w:gridCol w:w="2144"/>
      </w:tblGrid>
      <w:tr>
        <w:trPr>
          <w:trHeight w:val="362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 xml:space="preserve">VALGESABA-PAMPAHIRV 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93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293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Järjekorra number</w:t>
            </w:r>
          </w:p>
        </w:tc>
        <w:tc>
          <w:tcPr>
            <w:tcW w:w="39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Serial number</w:t>
            </w:r>
          </w:p>
        </w:tc>
      </w:tr>
      <w:tr>
        <w:trPr>
          <w:trHeight w:val="293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Trofee omanik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Owner</w:t>
            </w:r>
          </w:p>
        </w:tc>
      </w:tr>
      <w:tr>
        <w:trPr>
          <w:trHeight w:val="293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askmise koht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ocality</w:t>
            </w:r>
          </w:p>
        </w:tc>
      </w:tr>
      <w:tr>
        <w:trPr>
          <w:trHeight w:val="293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Laskmise aeg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Date</w:t>
            </w:r>
          </w:p>
        </w:tc>
      </w:tr>
      <w:tr>
        <w:trPr>
          <w:trHeight w:val="293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Hindepunktide summa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Punktzahl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Score</w:t>
            </w:r>
          </w:p>
        </w:tc>
      </w:tr>
      <w:tr>
        <w:trPr>
          <w:trHeight w:val="95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Med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Prei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Med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711"/>
        <w:gridCol w:w="1023"/>
        <w:gridCol w:w="709"/>
        <w:gridCol w:w="1417"/>
        <w:gridCol w:w="1560"/>
        <w:gridCol w:w="1031"/>
        <w:gridCol w:w="160"/>
        <w:gridCol w:w="3"/>
        <w:gridCol w:w="81"/>
        <w:gridCol w:w="1701"/>
        <w:gridCol w:w="690"/>
        <w:gridCol w:w="1244"/>
      </w:tblGrid>
      <w:tr>
        <w:trPr>
          <w:trHeight w:val="275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ÜBARSEPP, Kalev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oom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26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ÜBARSEPP, Kalev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oom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1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1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dise</w:t>
            </w:r>
          </w:p>
        </w:tc>
      </w:tr>
      <w:tr>
        <w:trPr>
          <w:trHeight w:val="1679" w:hRule="atLeast"/>
        </w:trPr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ABEHIRVESARVED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t-EE"/>
              </w:rPr>
              <w:t>Dama dam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DAMHIRSCH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Fallow Deer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71" w:hRule="atLeast"/>
        </w:trPr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Järjekorra number</w:t>
            </w:r>
          </w:p>
        </w:tc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Laufende Nummer</w:t>
            </w:r>
          </w:p>
        </w:tc>
        <w:tc>
          <w:tcPr>
            <w:tcW w:w="24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1. Serial number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71" w:hRule="atLeast"/>
        </w:trPr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Trofee omanik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Eigentüm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2. Owner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71" w:hRule="atLeast"/>
        </w:trPr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askmise koht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Erlegungsor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3. Locality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71" w:hRule="atLeast"/>
        </w:trPr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Laskmise aeg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Erlegungsjah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4. Date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Hindepunktide summa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Punktzah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5. Score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71" w:hRule="atLeast"/>
        </w:trPr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Medal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Pre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6. Medal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701"/>
        <w:gridCol w:w="1418"/>
        <w:gridCol w:w="1701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VOSSELOV, Ig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lovakk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2393"/>
        <w:gridCol w:w="1137"/>
        <w:gridCol w:w="1074"/>
        <w:gridCol w:w="1101"/>
        <w:gridCol w:w="2900"/>
      </w:tblGrid>
      <w:tr>
        <w:trPr>
          <w:trHeight w:val="30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OONDTABEL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Trofee liik/ Medal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II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III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Medalita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okku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Metskitse sarved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6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2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4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350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Põdra sarved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4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74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Punahirve sarved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47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Metssea kihvad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Hundi nahk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aru nahk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Ilvese nahk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Hundi kolju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Ilvese kolju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aru kolju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Mägra kolju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opra kolju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Rebase kolju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ähriku kolju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Šaakali kolju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abehirve sarved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Muntjaki sarved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Siberi metskitse sarved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Valgesaba-hirve sarved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Mufloni sarved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Blesbok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Impala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2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0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26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1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70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70C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28:00Z</dcterms:created>
  <dc:creator>andra hamburg</dc:creator>
  <dc:description/>
  <cp:keywords/>
  <dc:language>en-US</dc:language>
  <cp:lastModifiedBy>andra hamburg</cp:lastModifiedBy>
  <cp:lastPrinted>2019-03-11T21:21:00Z</cp:lastPrinted>
  <dcterms:modified xsi:type="dcterms:W3CDTF">2019-03-11T19:46:00Z</dcterms:modified>
  <cp:revision>11</cp:revision>
  <dc:subject/>
  <dc:title/>
</cp:coreProperties>
</file>