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019. AASTA TÖÖPLAAN</w:t>
      </w:r>
    </w:p>
    <w:tbl>
      <w:tblPr>
        <w:tblW w:w="90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23" w:hRule="atLeast"/>
        </w:trPr>
        <w:tc>
          <w:tcPr>
            <w:tcW w:w="9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ANUAR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01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us jahikursus Räpina Aianduskooli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01-.16.01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itaar- ja hügieenikoolitus jahimeestele Eesti Maaülikooli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01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Si tegevjuhi vastuvõtt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01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Si sünnipäev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01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hatuse koosolek ja jaht Saaremaal 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01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i konverents Saksamaal Dortmundis (ettekanne)</w:t>
            </w:r>
          </w:p>
        </w:tc>
      </w:tr>
      <w:tr>
        <w:trPr>
          <w:trHeight w:val="23" w:hRule="atLeast"/>
        </w:trPr>
        <w:tc>
          <w:tcPr>
            <w:tcW w:w="9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EBRUAR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2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us jahikursus Valtu Jahimeeste Seltsi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2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us jahikursus Tallinna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7.02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mub Eesti Jahimee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02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Si juhatuse IT töögrupp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02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aelufoorum Tartus (ettekanne)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-16.02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ACE kommunikatsiooni töögrupp Tallinnas 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02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hatuse koosolek</w:t>
            </w:r>
          </w:p>
        </w:tc>
      </w:tr>
      <w:tr>
        <w:trPr>
          <w:trHeight w:val="23" w:hRule="atLeast"/>
        </w:trPr>
        <w:tc>
          <w:tcPr>
            <w:tcW w:w="9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ÄRT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ärts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gevjuhtide nõupidamine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us jahikursus Rakvere jahindusklubi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>Uus Viljandimaa Jahimeeste Liidu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-6.03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feede hindami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adisel 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.03 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ofeede hindamin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akvere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03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us jahikursus Saarte Jahimeeste Seltsi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3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feede hindami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ärnu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3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us jahikursus Pärnu jahindusklubi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‒19.03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feede hindami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Kuressaare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03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feede hindami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Valga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03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hatuse koosolek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03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ofeede hindamin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rtus  </w:t>
            </w:r>
          </w:p>
        </w:tc>
      </w:tr>
      <w:tr>
        <w:trPr>
          <w:trHeight w:val="23" w:hRule="atLeast"/>
        </w:trPr>
        <w:tc>
          <w:tcPr>
            <w:tcW w:w="9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ILL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04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us jahikursus Ida-Viru Jahimeeste Seltsis 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04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us jahikursus Valgamaa Jahimeeste Ühistu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04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us jahikursus Tartu Jahindusklubi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04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mub Eesti Jahimee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-11.04.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E aastakoosolek Hollandi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04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us jahikursus Järvamaa Jahindusklubi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04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us jahikursus Läänemaal Käbi jahimaja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4.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solek CIC juhtidega Riia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18.04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JSi volikogu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18.04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feenäitus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õltsamaa lossis</w:t>
            </w:r>
          </w:p>
        </w:tc>
      </w:tr>
      <w:tr>
        <w:trPr>
          <w:trHeight w:val="23" w:hRule="atLeast"/>
        </w:trPr>
        <w:tc>
          <w:tcPr>
            <w:tcW w:w="9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iklaskmise koolitus Laane jahiseltsis  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-5.05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IC peaassamblee Namiibias 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 05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hikoerte erinäitus Särevere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05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hatuse koosolek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4.-26.05 </w:t>
              <w:tab/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irve peibutamise Euroopa võistlus Valgevenes</w:t>
            </w:r>
          </w:p>
        </w:tc>
      </w:tr>
      <w:tr>
        <w:trPr>
          <w:trHeight w:val="23" w:hRule="atLeast"/>
        </w:trPr>
        <w:tc>
          <w:tcPr>
            <w:tcW w:w="9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UNI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.06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mub Eesti Jahimee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06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hatuse koosolek</w:t>
            </w:r>
          </w:p>
        </w:tc>
      </w:tr>
      <w:tr>
        <w:trPr>
          <w:trHeight w:val="23" w:hRule="atLeast"/>
        </w:trPr>
        <w:tc>
          <w:tcPr>
            <w:tcW w:w="9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ULI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07-14.07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himeeste kokkutulek Läänemaal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07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tud talude päev (jahiseltsid osalevad)</w:t>
            </w:r>
          </w:p>
        </w:tc>
      </w:tr>
      <w:tr>
        <w:trPr>
          <w:trHeight w:val="23" w:hRule="atLeast"/>
        </w:trPr>
        <w:tc>
          <w:tcPr>
            <w:tcW w:w="9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GUST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gust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C trofeekomisjoni koosolek Budapesti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.08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mub Eesti Jahimee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08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sti looduse päev (jahiseltsid osalevad)</w:t>
            </w:r>
          </w:p>
        </w:tc>
      </w:tr>
      <w:tr>
        <w:trPr>
          <w:trHeight w:val="23" w:hRule="atLeast"/>
        </w:trPr>
        <w:tc>
          <w:tcPr>
            <w:tcW w:w="9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PTEMBER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ptember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ügisene tegevjuhtide koosolek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ptember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E aastakoosolek Brüsseli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09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hatuse koosolek</w:t>
            </w:r>
          </w:p>
        </w:tc>
      </w:tr>
      <w:tr>
        <w:trPr>
          <w:trHeight w:val="23" w:hRule="atLeast"/>
        </w:trPr>
        <w:tc>
          <w:tcPr>
            <w:tcW w:w="9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TOOBER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pt lõpp v okt algus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us jahikursu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7.10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mub Eesti Jahimee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10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hatuse koosolek</w:t>
            </w:r>
          </w:p>
        </w:tc>
      </w:tr>
      <w:tr>
        <w:trPr>
          <w:trHeight w:val="23" w:hRule="atLeast"/>
        </w:trPr>
        <w:tc>
          <w:tcPr>
            <w:tcW w:w="9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EMBER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1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us jahikursus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11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bertuse päev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11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hatuse koosolek</w:t>
            </w:r>
          </w:p>
        </w:tc>
      </w:tr>
      <w:tr>
        <w:trPr>
          <w:trHeight w:val="23" w:hRule="atLeast"/>
        </w:trPr>
        <w:tc>
          <w:tcPr>
            <w:tcW w:w="9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TSEMBER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.12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mub EJ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tsember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hirahu väljakuulutamine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12-26.12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hirahu metsades 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0:00Z</dcterms:created>
  <dc:creator>User</dc:creator>
  <dc:description/>
  <cp:keywords/>
  <dc:language>en-US</dc:language>
  <cp:lastModifiedBy>andra hamburg</cp:lastModifiedBy>
  <dcterms:modified xsi:type="dcterms:W3CDTF">2019-04-18T08:30:00Z</dcterms:modified>
  <cp:revision>11</cp:revision>
  <dc:subject/>
  <dc:title>2018</dc:title>
</cp:coreProperties>
</file>