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askiri nr ……………  sigade Aafrika katku uurimiseks metssigad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16"/>
        <w:gridCol w:w="1006"/>
        <w:gridCol w:w="3942"/>
      </w:tblGrid>
      <w:tr>
        <w:trPr>
          <w:trHeight w:val="340" w:hRule="exact"/>
          <w:cantSplit w:val="true"/>
        </w:trPr>
        <w:tc>
          <w:tcPr>
            <w:tcW w:w="4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med looma leidja/jahimehe kohta</w:t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med proovivõtja kohta</w:t>
            </w:r>
          </w:p>
        </w:tc>
      </w:tr>
      <w:tr>
        <w:trPr>
          <w:trHeight w:val="340" w:hRule="exact"/>
        </w:trPr>
        <w:tc>
          <w:tcPr>
            <w:tcW w:w="4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mi: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</w:tc>
        <w:tc>
          <w:tcPr>
            <w:tcW w:w="3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snimi: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[   ] järelevalveametnik   [   ] volitatud veterinaararst</w:t>
            </w:r>
          </w:p>
        </w:tc>
      </w:tr>
      <w:tr>
        <w:trPr>
          <w:trHeight w:val="770" w:hRule="exac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a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dress: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post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: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Üldandmed proovide kohta</w:t>
            </w:r>
          </w:p>
        </w:tc>
      </w:tr>
      <w:tr>
        <w:trPr>
          <w:trHeight w:val="385" w:hRule="atLeast"/>
          <w:cantSplit w:val="true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ovid võetud ....... loomalt:  kokku ...... proovi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vivõtu aeg:</w:t>
            </w:r>
          </w:p>
        </w:tc>
      </w:tr>
      <w:tr>
        <w:trPr>
          <w:trHeight w:val="28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üttimise/ leidmise koht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kond:</w:t>
            </w:r>
          </w:p>
        </w:tc>
      </w:tr>
      <w:tr>
        <w:trPr>
          <w:trHeight w:val="28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:</w:t>
            </w:r>
          </w:p>
        </w:tc>
      </w:tr>
      <w:tr>
        <w:trPr>
          <w:trHeight w:val="28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la: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: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0"/>
              </w:rPr>
              <w:t>Kütitud loomale tema esmakontrollimisel omistatud identifitseerimis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lõpnud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</w:rPr>
              <w:t>Leidmise kuupäev: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algav roiskumine                                        [   ] roiskunud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med tellitavate uuringute kohta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urimise eesmärk:</w:t>
            </w:r>
            <w:r>
              <w:rPr>
                <w:rFonts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[   ] RLTP                       [   ] dgnRLTP                                              [   ] muu eesmärk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6"/>
              </w:rPr>
              <w:t xml:space="preserve">Proov on saadetud uurimiseks: [   ] PCR meetodil       [   ] ELISA  meetodil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äiendavad uuringud: [   ] sigade  klassikaline katk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tus saata   :                                                                                                                 [   ] maakonna veterinaarkeskusele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[   ] volitatud veterinaararstile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[   ] jahimehele e-posti teel</w:t>
            </w:r>
          </w:p>
        </w:tc>
      </w:tr>
      <w:tr>
        <w:trPr>
          <w:trHeight w:val="36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 proovide vastuvõtu kohta laboris   </w:t>
            </w:r>
          </w:p>
        </w:tc>
      </w:tr>
      <w:tr>
        <w:trPr>
          <w:trHeight w:val="409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de vastuvõtu aeg laboris: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uvõtja nimi, allkiri:</w:t>
            </w:r>
          </w:p>
        </w:tc>
      </w:tr>
      <w:tr>
        <w:trPr>
          <w:trHeight w:val="735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 reg nr: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aleht nr ...... sigade Aafrika katku uurimiseks kaaskirjale nr 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68"/>
        <w:gridCol w:w="4910"/>
      </w:tblGrid>
      <w:tr>
        <w:trPr>
          <w:trHeight w:val="216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ütitud loomale tema esmakontrollimisel omistatud identifitseerimis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lõpnud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</w:rPr>
              <w:t>Leidmise kuupäev: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algav roiskumine                                        [   ] roiskunud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68"/>
        <w:gridCol w:w="4910"/>
      </w:tblGrid>
      <w:tr>
        <w:trPr>
          <w:trHeight w:val="169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ütitud loomale tema esmakontrollimisel omistatud identifitseerimis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lõpnud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</w:rPr>
              <w:t>Leidmise kuupäev: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algav roiskumine                                        [   ] roiskunud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68"/>
        <w:gridCol w:w="4910"/>
      </w:tblGrid>
      <w:tr>
        <w:trPr>
          <w:trHeight w:val="280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475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ütitud loomale tema esmakontrollimisel omistatud identifitseerimis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lõpnud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</w:rPr>
              <w:t>Leidmise kuupäev: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algav roiskumine                                        [   ] roiskunud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85"/>
        <w:gridCol w:w="4938"/>
      </w:tblGrid>
      <w:tr>
        <w:trPr>
          <w:trHeight w:val="337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ütitud loomale tema esmakontrollimisel omistatud identifitseerimis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   ] &lt; 1 a     [   ] &lt; 2a   [   ] &gt; 2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lõpnud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</w:rPr>
              <w:t>Leidmise kuupäev: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algav roiskumine                                        [   ] roiskunud 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624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5:00Z</dcterms:created>
  <dc:creator>Katrin Lõhmus</dc:creator>
  <dc:description/>
  <dc:language>en-US</dc:language>
  <cp:lastModifiedBy>Helen Prommik</cp:lastModifiedBy>
  <cp:lastPrinted>2014-08-13T10:57:00Z</cp:lastPrinted>
  <dcterms:modified xsi:type="dcterms:W3CDTF">2015-03-27T11:35:00Z</dcterms:modified>
  <cp:revision>2</cp:revision>
  <dc:subject/>
  <dc:title>MARUTAUDI UURING Nr</dc:title>
</cp:coreProperties>
</file>