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954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ÜLDARVESTUSSE MITTEKUULUV VÕISTLUSALA e vabaa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STI JAHIMEESTE XXXV KOKKUTULEKU VÕRKPALLI JUHEND (201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rjeldus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ajalik eelregistreerimine, hiljemalt 10.07.2015 õhtu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Võistlus toimub 11.07.2015 Lammasmä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änguväljak: mängitakse muruväljaku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üsteem: selgub peale registreerimist. Igale võistkonnale tagatakse vähemalt 2 mäng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õistkonnale, kes ei ole ajakava järgi valmis mängu alustama, määratakse loobumiskaot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õistkon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stkonna suurus: 8 mängijat. Korraga on väljakul 6 mängij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stkonna liikmetele soolisi ja vanuselisi piiranguid ei se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ndamine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nktide lugemine: Mängitakse 2 geimivõiduni. Geim mängitakse 15 punktini. Seisul 14:14 mängitakse otsustavale punktile. Korraldajatel on õigus reeglit muuta peale registreerimist, teavitades sellest osavõtjaid esindajate koosoleku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lemuste arvestamine: võit 3 punkti, kaotus geimivõiduga 2, kaotus 1 ja loobumine 0 punkti.</w:t>
      </w:r>
    </w:p>
    <w:p>
      <w:pPr>
        <w:pStyle w:val="Normal"/>
        <w:rPr/>
      </w:pPr>
      <w:r>
        <w:rPr>
          <w:b/>
          <w:sz w:val="28"/>
          <w:szCs w:val="28"/>
        </w:rPr>
        <w:t>Võistluse korraldab:</w:t>
      </w:r>
      <w:r>
        <w:rPr>
          <w:sz w:val="28"/>
          <w:szCs w:val="28"/>
        </w:rPr>
        <w:t xml:space="preserve"> JÜ Nugis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>
          <w:b/>
          <w:sz w:val="28"/>
          <w:szCs w:val="28"/>
        </w:rPr>
        <w:t>Peakohtunik:</w:t>
      </w:r>
      <w:r>
        <w:rPr>
          <w:sz w:val="28"/>
          <w:szCs w:val="28"/>
        </w:rPr>
        <w:t xml:space="preserve"> Leho A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9:00Z</dcterms:created>
  <dc:creator>Jaan Villak</dc:creator>
  <dc:description/>
  <dc:language>en-US</dc:language>
  <cp:lastModifiedBy>ylo</cp:lastModifiedBy>
  <cp:lastPrinted>2015-04-08T12:02:00Z</cp:lastPrinted>
  <dcterms:modified xsi:type="dcterms:W3CDTF">2015-04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