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/>
          <w:b/>
          <w:b/>
          <w:sz w:val="24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73355</wp:posOffset>
            </wp:positionV>
            <wp:extent cx="12668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lang w:bidi="ar-SA"/>
        </w:rPr>
        <w:t xml:space="preserve">EESTI JAHIMEESTE XXXV KOKKUTULEKU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PEIBUTAMISE VÕISTLUSE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Kirjeldus: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õistlejate ülesandeks on jäljendada põdra hääli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voor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aeblev vasikas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voor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iimas lehm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voor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eskealine pull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voor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vana pull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voor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ull ja lehm koos (üks võistleja teeb pulli ja teine lehma häält)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b kasutada abivahendeid (v.a elektroonilised). Kõik võistlejad on korraga laval ja peibutavad võistluse alguses loositud järjekorra alusel. Lubatud on esitada vaid peibutushääl.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Võistkond</w:t>
      </w:r>
      <w:r>
        <w:rPr>
          <w:rFonts w:cs="Times New Roman" w:ascii="Times New Roman" w:hAnsi="Times New Roman"/>
          <w:sz w:val="24"/>
          <w:szCs w:val="24"/>
          <w:lang w:bidi="ar-SA"/>
        </w:rPr>
        <w:t>: Võistkonna suurus 2 võistlej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4" w:leader="none"/>
        </w:tabs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amine:</w:t>
      </w:r>
      <w:r>
        <w:rPr>
          <w:rFonts w:cs="Times New Roman" w:ascii="Times New Roman" w:hAnsi="Times New Roman"/>
          <w:sz w:val="24"/>
          <w:szCs w:val="24"/>
        </w:rPr>
        <w:t xml:space="preserve"> Hinnatakse hääle loomulikkust, vastavust looduslikele häältele ja peibutamise tehnikat. Piduliku jahiriietuse eest on võistkonnal võimalik saada kuni kaks lisapunkti.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Peakohtunik: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Jaan Ärmus</w:t>
      </w:r>
      <w:r>
        <w:rPr>
          <w:rFonts w:cs="Times New Roman" w:ascii="Times New Roman" w:hAnsi="Times New Roman"/>
          <w:sz w:val="24"/>
          <w:szCs w:val="24"/>
        </w:rPr>
        <w:t>, 50 49 367.</w:t>
      </w:r>
    </w:p>
    <w:p>
      <w:pPr>
        <w:pStyle w:val="Normal"/>
        <w:spacing w:lineRule="auto" w:line="240" w:before="0" w:after="0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TextBody"/>
        <w:spacing w:lineRule="auto" w:line="240" w:before="0" w:after="0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TextBody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2" w:before="0" w:after="160"/>
    </w:pPr>
    <w:rPr>
      <w:rFonts w:ascii="Calibri;Carlito" w:hAnsi="Calibri;Carlito" w:eastAsia="Times New Roman" w:cs="Calibri;Carlito"/>
      <w:color w:val="000000"/>
      <w:kern w:val="2"/>
      <w:sz w:val="22"/>
      <w:szCs w:val="22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 w:color="000000"/>
      <w:lang w:val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3:00Z</dcterms:created>
  <dc:creator>ylo</dc:creator>
  <dc:description/>
  <dc:language>en-US</dc:language>
  <cp:lastModifiedBy>ylo</cp:lastModifiedBy>
  <dcterms:modified xsi:type="dcterms:W3CDTF">2015-05-05T08:13:00Z</dcterms:modified>
  <cp:revision>2</cp:revision>
  <dc:subject/>
  <dc:title>EESTI JAHIMEESTE XXXV KOKKUTULEKU </dc:title>
</cp:coreProperties>
</file>