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495425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EESTI JAHIMEESTE XXXV KOKKUTULEKU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UTSEMEISTERLIKKUSE VÕISTLUS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HEN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rjeldu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t-EE"/>
        </w:rPr>
        <w:t>Võistlus koosneb 10 ülesandest, mis puudutavad jahipidamist, ulukeid ja nende eluviise, jahipidamisvahendeid, jahikombeid ja traditsioone. Laskeharjutus sooritatakse sileraudsest relvast, lastakse liikuvat märki kasutades 2 kuulipadrunit. Kasutatakse oma relva, sihiku valik ei ole piiratu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õistkond</w:t>
      </w:r>
      <w:r>
        <w:rPr>
          <w:rFonts w:cs="Times New Roman" w:ascii="Times New Roman" w:hAnsi="Times New Roman"/>
          <w:sz w:val="24"/>
          <w:szCs w:val="24"/>
        </w:rPr>
        <w:t xml:space="preserve">: Võistkonna suurus on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t-EE"/>
        </w:rPr>
        <w:t>2 inimest.</w:t>
      </w:r>
    </w:p>
    <w:p>
      <w:pPr>
        <w:pStyle w:val="Normal"/>
        <w:tabs>
          <w:tab w:val="clear" w:pos="708"/>
          <w:tab w:val="left" w:pos="1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t-EE"/>
        </w:rPr>
        <w:t>Hindamine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t-EE"/>
        </w:rPr>
        <w:t xml:space="preserve"> Võrdsete tulemuste korral määrab paremuse laskeharjutuse parem tulemus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eakohtuni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t-EE"/>
        </w:rPr>
        <w:t>Peeter Hussar, 5145 123.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;Times New Roman" w:hAnsi="Calibri;Times New Roman" w:eastAsia="Lucida Sans Unicode" w:cs="Calibri;Times New Roman"/>
      <w:color w:val="auto"/>
      <w:kern w:val="2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52:00Z</dcterms:created>
  <dc:creator>ylo</dc:creator>
  <dc:description/>
  <dc:language>en-US</dc:language>
  <cp:lastModifiedBy>ylo</cp:lastModifiedBy>
  <dcterms:modified xsi:type="dcterms:W3CDTF">2015-04-28T12:53:00Z</dcterms:modified>
  <cp:revision>1</cp:revision>
  <dc:subject/>
  <dc:title>EESTI JAHIMEESTE XXXV KOKKUTULEKU </dc:title>
</cp:coreProperties>
</file>