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ISELOOMUSTAVAID ANDMEID  EESTI  ULUKILIIKIDE KOH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Iseloomulik parameeter</w:t>
        <w:tab/>
        <w:tab/>
        <w:tab/>
        <w:t xml:space="preserve">E  E  S  T  I         </w:t>
      </w:r>
      <w:r>
        <w:rPr/>
        <w:t xml:space="preserve"> S  U  U  R  U  L  U  K  I  D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440"/>
        <w:gridCol w:w="1440"/>
        <w:gridCol w:w="1440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K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S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V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vepikkus (s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l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250(3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 (3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a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-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nuse kestv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40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k (ü.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- 75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5 p (ü.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gade sündimise a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gade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(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(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sündinu kaal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-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tamise kestv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loomad iseseisvuv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uküpsuse saabumise a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3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.4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.3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iga (suur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2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mine elu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.15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-1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ade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tarve päevas (kg) su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tarve päevas (kg) tal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ui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vus, territoorium su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40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ha/ö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km/ö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km/ö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vus, territoorium tal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 ha/ö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ha/ö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4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ui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h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aste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3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ukuse t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 tu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ISELOOMUSTAVAID ANDMEID  EESTI  ULUKILIIKIDE KOH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eloomulik parameeter</w:t>
        <w:tab/>
        <w:tab/>
        <w:tab/>
        <w:t>E  E  S  T  I          V  Ä  I  K  E  U  L  U  K  I  D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510"/>
        <w:gridCol w:w="1550"/>
        <w:gridCol w:w="1620"/>
        <w:gridCol w:w="1620"/>
        <w:gridCol w:w="144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RAS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AT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E-</w:t>
            </w:r>
          </w:p>
          <w:p>
            <w:pPr>
              <w:pStyle w:val="Normal"/>
              <w:rPr/>
            </w:pPr>
            <w:r>
              <w:rPr/>
              <w:t>JÄ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-</w:t>
            </w:r>
          </w:p>
          <w:p>
            <w:pPr>
              <w:pStyle w:val="Normal"/>
              <w:rPr/>
            </w:pPr>
            <w:r>
              <w:rPr/>
              <w:t>JÄ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H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G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vepikkus (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l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-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(s-25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a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V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nuse kestv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 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kondade arv aa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gade sündimise a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VII,VI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II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II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gade a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(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(1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sündinu kaal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-0,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tamise kestv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-3 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5 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loomad iseseisvuv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uküpsuse saabumise a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3 a (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k (1 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iga (suuri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 30 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18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mine elu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ade a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tarve päevas (kg) su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-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tarve päevas (kg) tal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-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ui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uina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vus, territoorium su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-1 k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300 h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vus, territoorium tal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-0,4 k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 ha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ha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3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ne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aste a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ukuse t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-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-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-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-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ISELOOMUSTAVAID ANDMEID  EESTI  ULUKILIIKIDE KOH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eloomulik parameeter</w:t>
        <w:tab/>
        <w:tab/>
        <w:tab/>
        <w:t xml:space="preserve">E  E  S  T  I          V  Ä  I  K  E  U  L  U  K  I  D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9"/>
        <w:gridCol w:w="1441"/>
        <w:gridCol w:w="1326"/>
        <w:gridCol w:w="1569"/>
        <w:gridCol w:w="1431"/>
        <w:gridCol w:w="1358"/>
        <w:gridCol w:w="1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-</w:t>
            </w:r>
          </w:p>
          <w:p>
            <w:pPr>
              <w:pStyle w:val="Normal"/>
              <w:rPr/>
            </w:pPr>
            <w:r>
              <w:rPr/>
              <w:t>NUG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HKU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I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M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vepikkus (s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..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.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.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.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.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l (k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.15(2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..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-0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a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..V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 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 I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 I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nuse kestv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10 k .</w:t>
            </w:r>
          </w:p>
          <w:p>
            <w:pPr>
              <w:pStyle w:val="Normal"/>
              <w:rPr/>
            </w:pPr>
            <w:r>
              <w:rPr/>
              <w:t xml:space="preserve">15 k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..43 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..90 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..73 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 või 10..13 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. või 10..13 k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näd. </w:t>
            </w:r>
          </w:p>
          <w:p>
            <w:pPr>
              <w:pStyle w:val="Normal"/>
              <w:rPr/>
            </w:pPr>
            <w:r>
              <w:rPr/>
              <w:t>310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gade sündimise a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VI üle 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..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(V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gade a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4 (..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6 (1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.5(..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.7 (..1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.4(1..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9(18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.7(1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sündinu kaal (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..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siooniperioo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ä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äd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ä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.7 näd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ä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loomad iseseisvuv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gis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gis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.2 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e algu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.4 k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uküpsuse saabumise a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iga (suuri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2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mine elui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ade a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tarve päevas (kg) su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tarve päevas (kg) tal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vus, territoorium su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vus, territoorium tal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aste a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3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ukuse tase 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7:00Z</dcterms:created>
  <dc:creator>Liivi Amor</dc:creator>
  <dc:description/>
  <dc:language>en-US</dc:language>
  <cp:lastModifiedBy>ylo</cp:lastModifiedBy>
  <cp:lastPrinted>2003-10-13T19:36:00Z</cp:lastPrinted>
  <dcterms:modified xsi:type="dcterms:W3CDTF">2010-02-03T08:07:00Z</dcterms:modified>
  <cp:revision>2</cp:revision>
  <dc:subject/>
  <dc:title>ISELOOMUSTAVAID ANDMEID  EESTI  ULUKILIIKIDE KOHTA</dc:title>
</cp:coreProperties>
</file>